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государственное  бюджетное образовательное  учреждение  среднего  профессионального 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еховский индустриаль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>ОП 01 Инженерная графи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ь  23.01.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 среднего профессионального образова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 xml:space="preserve">2014 </w:t>
      </w:r>
      <w:r>
        <w:rPr/>
        <w:t>г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ассмотрена на заседании комиссии по профессиональному циклу по специальности 190629 Техническая эксплуатация подъемно-транспортных, строительных, дорожных машин и оборудования 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Попов А.А./</w:t>
            </w:r>
          </w:p>
          <w:p>
            <w:pPr>
              <w:pStyle w:val="Normal"/>
              <w:widowControl w:val="false"/>
              <w:rPr/>
            </w:pPr>
            <w:r>
              <w:rPr/>
              <w:t>«______»____________201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ам. директора по учебной работ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/Фомин С.А.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«______»____________2014г.         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среднего профессионального образования по специальности </w:t>
      </w:r>
      <w:r>
        <w:rPr>
          <w:b/>
        </w:rPr>
        <w:t>23.02.04.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>Организация-разработчик примерной программы</w:t>
      </w:r>
      <w:r>
        <w:rPr>
          <w:b/>
        </w:rPr>
        <w:t>: Федеральное государственное образовательное учреждение среднего профессионального образования «Московский автомобильно-дорожный колледж им А.А.Никола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Разработчик примерной программы:   Расулова М.С. преподаватель высшей катег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зработчик рабочей программы:  Заушникова И.Б.- преподаватель спецдисциплин.</w:t>
        <w:tab/>
      </w:r>
      <w:r>
        <w:rPr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соответствия овладения      компетенций темам учебной дисциплины                               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1.</w:t>
      </w: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23.02.04 «Техническая эксплуатация подъемно-транспортных, строительных, дорожных машин и оборудования»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бочая 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технической эксплуатация подъемно-транспортных, строительных, дорожных машин и оборудования при наличии  полного обще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0629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0629.01 Машинист дорожных и строительных маш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.00        -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.00     - Общепрофессиональные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.01     - Инженерная граф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</w:t>
      </w:r>
      <w:r>
        <w:rPr>
          <w:b/>
          <w:sz w:val="28"/>
          <w:szCs w:val="28"/>
        </w:rPr>
        <w:t>обучающийся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 технические чертежи, выполнять эскизы деталей и простейших сборочных един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оформлять технологическую и другую техническую документацию в соответствии с требованиями стандартов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b/>
          <w:sz w:val="28"/>
          <w:szCs w:val="28"/>
        </w:rPr>
        <w:t>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основы проекционного чер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а выполнения чертежей, схем и  эскизов по профилю специа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структуру и оформление  конструкторской и  технологической документации в соответствии с требованиями стандартов.   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rPr>
          <w:b/>
          <w:b/>
        </w:rPr>
      </w:pPr>
      <w:r>
        <w:rPr>
          <w:b/>
          <w:sz w:val="28"/>
          <w:szCs w:val="28"/>
        </w:rPr>
        <w:t xml:space="preserve">1.4 </w:t>
      </w:r>
      <w:r>
        <w:rPr>
          <w:b/>
        </w:rPr>
        <w:t>ТРЕБОВАНИЯ К РЕЗУЛЬТАТАМ ОСВОЕНИЯ ОСНОВНОЙ ПРОФЕССИОНАЛЬНОЙ ОБРАЗОВАТЕЛЬНОЙ ПРОГРАММЫ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widowControl w:val="false"/>
        <w:ind w:left="0" w:firstLine="709"/>
        <w:jc w:val="both"/>
        <w:rPr>
          <w:b/>
          <w:b/>
          <w:iCs/>
          <w:sz w:val="28"/>
        </w:rPr>
      </w:pPr>
      <w:r>
        <w:rPr>
          <w:bCs/>
          <w:sz w:val="28"/>
        </w:rPr>
        <w:t>Техник</w:t>
      </w:r>
      <w:r>
        <w:rPr>
          <w:sz w:val="28"/>
        </w:rPr>
        <w:t xml:space="preserve"> должен обладать </w:t>
      </w:r>
      <w:r>
        <w:rPr>
          <w:b/>
          <w:sz w:val="28"/>
        </w:rPr>
        <w:t xml:space="preserve">общими </w:t>
      </w:r>
      <w:r>
        <w:rPr>
          <w:b/>
          <w:iCs/>
          <w:sz w:val="28"/>
        </w:rPr>
        <w:t xml:space="preserve">компетенциями, </w:t>
      </w:r>
      <w:r>
        <w:rPr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</w:t>
      </w:r>
      <w:r>
        <w:rPr>
          <w:sz w:val="28"/>
          <w:lang w:val="en-US"/>
        </w:rPr>
        <w:t> </w:t>
      </w:r>
      <w:r>
        <w:rPr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3.</w:t>
      </w:r>
      <w:r>
        <w:rPr>
          <w:sz w:val="28"/>
          <w:lang w:val="en-US"/>
        </w:rPr>
        <w:t> </w:t>
      </w:r>
      <w:r>
        <w:rPr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4.</w:t>
      </w:r>
      <w:r>
        <w:rPr>
          <w:sz w:val="28"/>
          <w:lang w:val="en-US"/>
        </w:rPr>
        <w:t> </w:t>
      </w:r>
      <w:r>
        <w:rPr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6. 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 xml:space="preserve">Техник должен </w:t>
      </w:r>
      <w:r>
        <w:rPr>
          <w:bCs/>
          <w:sz w:val="28"/>
        </w:rPr>
        <w:t xml:space="preserve">обладать </w:t>
      </w:r>
      <w:r>
        <w:rPr>
          <w:b/>
          <w:sz w:val="28"/>
        </w:rPr>
        <w:t xml:space="preserve">профессиональными </w:t>
      </w:r>
      <w:r>
        <w:rPr>
          <w:b/>
          <w:bCs/>
          <w:iCs/>
          <w:sz w:val="28"/>
        </w:rPr>
        <w:t>компетенциями</w:t>
      </w:r>
      <w:r>
        <w:rPr>
          <w:bCs/>
          <w:sz w:val="28"/>
        </w:rPr>
        <w:t xml:space="preserve">, </w:t>
      </w:r>
      <w:r>
        <w:rPr>
          <w:sz w:val="28"/>
        </w:rPr>
        <w:t>соответствующими основным видам профессиональной деятельности:</w:t>
      </w:r>
    </w:p>
    <w:p>
      <w:pPr>
        <w:pStyle w:val="List"/>
        <w:widowControl w:val="false"/>
        <w:ind w:left="0" w:firstLine="709"/>
        <w:jc w:val="both"/>
        <w:rPr>
          <w:bCs/>
          <w:sz w:val="28"/>
        </w:rPr>
      </w:pPr>
      <w:r>
        <w:rPr>
          <w:sz w:val="28"/>
        </w:rPr>
        <w:t xml:space="preserve">ПК 2.3. Определять техническое состояние систем и механизмов </w:t>
      </w:r>
      <w:r>
        <w:rPr>
          <w:bCs/>
          <w:sz w:val="28"/>
        </w:rPr>
        <w:t>подъемно-транспортных, строительных, дорожных машин и оборудования</w:t>
      </w:r>
    </w:p>
    <w:p>
      <w:pPr>
        <w:pStyle w:val="List"/>
        <w:widowControl w:val="false"/>
        <w:ind w:left="0" w:firstLine="708"/>
        <w:jc w:val="both"/>
        <w:rPr>
          <w:color w:val="000000"/>
          <w:sz w:val="28"/>
        </w:rPr>
      </w:pPr>
      <w:r>
        <w:rPr>
          <w:sz w:val="28"/>
        </w:rPr>
        <w:t>ПК 3.3. </w:t>
      </w:r>
      <w:r>
        <w:rPr>
          <w:color w:val="000000"/>
          <w:sz w:val="28"/>
        </w:rPr>
        <w:t>Составлять и оформлять техническую и отчетную документацию о работе ремонтно-механического отделения структурного подразделения.</w:t>
      </w:r>
    </w:p>
    <w:p>
      <w:pPr>
        <w:pStyle w:val="List"/>
        <w:widowControl w:val="false"/>
        <w:ind w:left="0" w:firstLine="708"/>
        <w:jc w:val="both"/>
        <w:rPr>
          <w:sz w:val="28"/>
        </w:rPr>
      </w:pPr>
      <w:r>
        <w:rPr>
          <w:sz w:val="28"/>
        </w:rPr>
        <w:t>ПК 3.4. Участвовать в подготовке документации для лицензирования производственной деятельности структур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-17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-1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58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6"/>
        <w:gridCol w:w="1800"/>
      </w:tblGrid>
      <w:tr>
        <w:trPr>
          <w:trHeight w:val="460" w:hRule="atLeast"/>
        </w:trPr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4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</w:tr>
      <w:tr>
        <w:trPr>
          <w:trHeight w:val="165" w:hRule="atLeast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</w:rPr>
              <w:t>Самостоятельная работа по выполнению графически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9036"/>
        <w:gridCol w:w="1760"/>
        <w:gridCol w:w="1478"/>
      </w:tblGrid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/>
              <w:t xml:space="preserve"> </w:t>
            </w:r>
            <w:r>
              <w:rPr>
                <w:b/>
              </w:rPr>
              <w:t>Геометрическое чер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1.1</w:t>
            </w:r>
            <w:r>
              <w:rPr/>
              <w:t>.Государственные стандарты на составление и оформление чертежей</w:t>
            </w:r>
            <w:r>
              <w:rPr>
                <w:b/>
              </w:rPr>
              <w:t>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1. Цели и задачи предмета. Общее ознакомление с разделами программы и методами их изучения. Краткие исторические сведения о развитии графики. Общие сведения о стандартизации. Роль стандартизации в повышении качества продукции и развития научно-технического прогресса. ЕСКД в системе государственной стандартизации. Конструкторская документация. Инструменты, приборы, необходимые учебные пособия и материалы, компьютерные программы, применяемые в проектных отделах организации.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Тема 1.2</w:t>
            </w:r>
            <w:r>
              <w:rPr/>
              <w:t>.Государственные стандарты на составление и оформление чертежей</w:t>
            </w:r>
            <w:r>
              <w:rPr>
                <w:b/>
              </w:rPr>
              <w:t>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 xml:space="preserve">2. Правила оформления чертежей. Форматы чертежа по ГОСТ 2.301-68. Основная рамка и основная подпись по ГОСТ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3. Линии чертежа по ГОСТ 2.303-68 типы, размеры, применение. Масштабы по ГОСТ 2.302-68 определение, обозначение и примене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4. Правила нанесения размеров на чертежах по ГОСТ 2.307-6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Сведения о стандартных шрифтах, размерах и конструкции букв и цифр. Правила выполнения надписей на чертеж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5.Практическое занятие №1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Линии чертежа, типы, размеры. Шрифт чертежный. Выполнение букв, цифр и надписей чертежным шрифт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6.Практическое занятие №2.</w:t>
            </w:r>
            <w:r>
              <w:rPr>
                <w:bCs/>
              </w:rPr>
              <w:t xml:space="preserve"> Выполнение титульного листа альбома графических рабо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Тема 1.3. </w:t>
            </w:r>
            <w:r>
              <w:rPr/>
              <w:t>Геометрическое черчени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7. Правила вычерчивания контуров технических деталей с применением различных геометрических построений. </w:t>
            </w:r>
            <w:r>
              <w:rPr/>
              <w:t xml:space="preserve">Деление окружности на равные части.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Сопряжения, применяемые в технических контурах деталей. Сопряжение двух прямых  дугой окружности заданного радиуса. Сопряжение дуг с дугами и дуги с прямо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. Построение лекальных кривы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b/>
              </w:rPr>
              <w:t>10. Практическое занятие №3.</w:t>
            </w:r>
            <w:r>
              <w:rPr/>
              <w:t xml:space="preserve"> Геометрические построения. Деление окружности на равные части. Вычерчивание контура технической детал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.Практическая работа№4.</w:t>
            </w:r>
            <w:r>
              <w:rPr/>
              <w:t xml:space="preserve"> Построение  и обводка лекальных кривы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</w:rPr>
              <w:t>Выполнение домашних заданий по разделу 1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римерная тематика внеаудиторной самостоятельной работ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</w:rPr>
              <w:t>Выполнение работы</w:t>
            </w:r>
            <w:r>
              <w:rPr>
                <w:rFonts w:cs="Arial"/>
              </w:rPr>
              <w:t>: построение уклонов и конусности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роведение параллельных и перпендикулярных линий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Деление отрезка прямой на равные части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Построение и деление углов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Деление окружности на равные части и построение правильных, вписанных многоугольников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ыполнение сопряжения на чертеж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Раздел 2. Проекционное черчение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2.1. </w:t>
            </w:r>
            <w:r>
              <w:rPr/>
              <w:t>Метод проекций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2 .Образование проекций. Виды проецирования. Типы проекций и их свойства. Комплексный чертеж.  Проецирование точки. Расположение проекций точки на комплексных чертежах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13. Проецирование отрезка прямой. Расположение прямой относительно плоскостей проекц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 xml:space="preserve">Тема 2.2. </w:t>
            </w:r>
            <w:r>
              <w:rPr/>
              <w:t>Плоскость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>14.Изображения плоскости на комплексном чертеже. Плоскости общего и частного положения. Особые линии плоскости. Взаимное расположение плоскостей. Прямые, параллельные и перпендикулярные плоскости. Пересечение  прямой с плоскостью. Пересечение плоскосте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Практическое занятие №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Пересечение прямой с плоскостью общего положения. Построение точки пересечения прямой с плоскостью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Тема 2.3. </w:t>
            </w:r>
            <w:r>
              <w:rPr/>
              <w:t>Способы преобразования проекций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16. Нахождение натуральной величины отрезка прямой  способом вращ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пособ перемены плоскостей  проекций. Способ совмещения. Нахождение натуральной величины отрезка прямой и плоской фигур способами перемены плоскостей проекций и вращения.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17.Практическое занятие №6.</w:t>
            </w:r>
            <w:r>
              <w:rPr/>
              <w:t>Определение натуральной величины отрезка</w:t>
            </w:r>
            <w:r>
              <w:rPr>
                <w:b/>
                <w:bCs/>
              </w:rPr>
              <w:t xml:space="preserve"> </w:t>
            </w:r>
            <w:r>
              <w:rPr/>
              <w:t>прямой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91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18.Практическое занитие№7</w:t>
            </w:r>
            <w:r>
              <w:rPr>
                <w:bCs/>
              </w:rPr>
              <w:t>.Определение натуральной величины плоской фигуры способом перемены плоскостей проекции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1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19.Практическое занятие№8</w:t>
            </w:r>
            <w:r>
              <w:rPr>
                <w:bCs/>
              </w:rPr>
              <w:t>. Определение натуральной величины плоской фигуры способом вращения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2.4. </w:t>
            </w:r>
            <w:r>
              <w:rPr/>
              <w:t>Поверхности и тела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20. Определение поверхностей тел. Проецирование геометрических тел(призмы, пирамиды, цилиндра, конуса, шара и тора) на три плоскости проекций с подробным анализом проекций элементов геометрических тел ( вершин, граней, ребер, осей, и образующих) 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21.Построение проекций точек, принадлежащих поверхностям. Особые линии на поверхностях вращения: параллели, меридианы, эквато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22.Практическое занятие№9.</w:t>
            </w:r>
            <w:r>
              <w:rPr/>
              <w:t>Построение комплексных чертежей геометрических тел с нахождением проекций точек и линий, принадлежащих поверхностям конкретного геометрического тела</w:t>
            </w:r>
            <w:r>
              <w:rPr>
                <w:b/>
                <w:bCs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Аксонометр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оекции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3.Общие понятия об аксонометрических проекциях. Виды аксонометрических проекций: прямоугольные ( изометрическая и диметрическая) и фронтальная диметрическая. Аксонометрические оси. Показатели искажения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Практическое занятие № 10</w:t>
            </w:r>
            <w:r>
              <w:rPr/>
              <w:t>.Изображение плоских фигур и геометрических тел в различных видах аксонометрических проекц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Практическое занятие №11</w:t>
            </w:r>
            <w:r>
              <w:rPr/>
              <w:t>.Изображение окружности в прямоугольной изометрической проек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2.6.Сечение геометрических тел плоскостями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/>
              <w:t>26.Понятие о сечении. Пересечение тел проецирующими плоскостями. Построение натуральной величины фигуры сечения.</w:t>
            </w:r>
          </w:p>
          <w:p>
            <w:pPr>
              <w:pStyle w:val="Normal"/>
              <w:rPr/>
            </w:pPr>
            <w:r>
              <w:rPr/>
              <w:t>27.Построение разверток поверхностей усеченных тел: призмы, цилиндра, пирамиды и конуса, изображение усеченных геометрических тел в аксонометрических прямоугольных проекция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.Практическое занятие №12</w:t>
            </w:r>
            <w:r>
              <w:rPr/>
              <w:t>.Построение комплексных чертежей усеченной призмы, нахождение действительной величины  фигуры сеч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Практическое занятие №13</w:t>
            </w:r>
            <w:r>
              <w:rPr/>
              <w:t>.Развертка поверхностей тел. Изображение усеченной призмы в аксонометрической проек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.Построение комплексных чертежей усеченной пирамиды, нахождение действительной величины фигуры сеч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Развертка поверхностей тел. Изображение усеченной пирамиды в аксонометрической проек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2.7.Взаимное      пересеч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верхностей тел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>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2.Общие сведения о линии пересечения геометрических тел. Способы нахождения точек линии пересечения. Пересечение многогранников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Построение комплексных чертежей и аксонометрических проекций пересекающихся многогранник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.Контрольная работа по теме: «Взаимное пересечение поверхностей тел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2.8.Проец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моделей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лексный чертеж модели. Чтение чертежей модел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Практическое занятие №14</w:t>
            </w:r>
            <w:r>
              <w:rPr/>
              <w:t>.Построение третьей проекции модели по двум заданным. Аксонометрическая проекция модел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омашних заданий по разделу 2.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ка внеаудиторной самостоятельной рабо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заимное расположение прямой, точки и плоскости.</w:t>
            </w:r>
          </w:p>
          <w:p>
            <w:pPr>
              <w:pStyle w:val="Normal"/>
              <w:rPr/>
            </w:pPr>
            <w:r>
              <w:rPr/>
              <w:t>Аксонометрические проекции плоских фигур.</w:t>
            </w:r>
          </w:p>
          <w:p>
            <w:pPr>
              <w:pStyle w:val="Normal"/>
              <w:rPr/>
            </w:pPr>
            <w:r>
              <w:rPr/>
              <w:t>Изображение окружности в аксонометрических проекциях.</w:t>
            </w:r>
          </w:p>
          <w:p>
            <w:pPr>
              <w:pStyle w:val="Normal"/>
              <w:rPr/>
            </w:pPr>
            <w:r>
              <w:rPr/>
              <w:t>Точки на поверхности геометрического тела.</w:t>
            </w:r>
          </w:p>
          <w:p>
            <w:pPr>
              <w:pStyle w:val="Normal"/>
              <w:rPr/>
            </w:pPr>
            <w:r>
              <w:rPr/>
              <w:t>Проекции моделей. Выполнение комплексного чертежа.</w:t>
            </w:r>
          </w:p>
          <w:p>
            <w:pPr>
              <w:pStyle w:val="Normal"/>
              <w:rPr/>
            </w:pPr>
            <w:r>
              <w:rPr/>
              <w:t>Проецирование модел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ческие рисунки плоских фигу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Раздел 3. Машиностроительное чер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3.1. </w:t>
            </w:r>
            <w:r>
              <w:rPr/>
              <w:t>Категории изоб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36.Изображения - виды, разрезы, сеч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7,38.Практические занятия №15,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Выполнение комплексного чертежа модели с применением простых разрезов  и аксонометрической проекции с вырезом ¼ части поверхности модели (графическая работ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Выполнение чертежей моделей содержащих сложные разрез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3 2.Эскизы деталей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абочие черт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Резьба и резьбовые изделия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.Назначение  эскиза и рабочего чертежа, порядок и последовательность выполнения эскиза детали. Назначение, изображение и обозначение резьбы. Виды и типы резь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40.Практическое занятие №17.</w:t>
            </w:r>
            <w:r>
              <w:rPr/>
              <w:t>Выполнение эскиза вала</w:t>
            </w:r>
            <w:r>
              <w:rPr>
                <w:b/>
                <w:bCs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1.Практические занятия №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 xml:space="preserve">Выполнение эскизов деталей с резьбой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Выполнение  рабочего чертежа детали по эскиз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3.3. </w:t>
            </w:r>
            <w:r>
              <w:rPr>
                <w:spacing w:val="-4"/>
              </w:rPr>
              <w:t>Разъемные и неразъемные  соединения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Виды соединений. Изображение резьбовых соединений. Болтовое и шпилечное соедине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2,43.Практические занятия №19, 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Выполнение чертежа болтового и шпилечного соеди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Выполнение неразьемного соедин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Тема 3.4. Зубчатые передачи. Колесо зубчато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.Основные виды и параметры зубчатых передач. Конструктивные разновидности зубчатых колес. Элементы зубчатого колеса, его основные параметры  Соединение зубчатого колеса с валом (шпоночное соединение.) Условное обозначение шпон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45,46.  </w:t>
            </w:r>
            <w:r>
              <w:rPr>
                <w:b/>
                <w:bCs/>
              </w:rPr>
              <w:t>Практические занятия№21,2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Изображение передачи цилиндрической.                     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Выполнение рабочего чертежа колеса зубчатого.                     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3.5. </w:t>
            </w:r>
            <w:r>
              <w:rPr>
                <w:spacing w:val="-4"/>
              </w:rPr>
              <w:t>Общие сведения  об изделиях и сборочных  чертежах</w:t>
            </w:r>
            <w:r>
              <w:rPr>
                <w:bCs/>
              </w:rPr>
              <w:t>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spacing w:val="-4"/>
              </w:rPr>
              <w:t>Чертеж общего вида. Сборочный чертеж,  его назначение. Последовательность выполнения сборочного чертежа. Порядок составления спецификац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7,48.Практические занятия №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spacing w:val="-4"/>
              </w:rPr>
              <w:t>Выполнение эскизов деталей к сборочному узлу по профилю специальности.</w:t>
            </w: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9,50.Практические занятия №25,2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spacing w:val="-4"/>
              </w:rPr>
              <w:t>Выполнение чертежа сборочного узла по профилю специальности.</w:t>
            </w: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spacing w:val="-4"/>
              </w:rPr>
              <w:t>Оформление чертежа сборочного узла.  Составление  и оформление специфика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3.6. </w:t>
            </w:r>
            <w:r>
              <w:rPr/>
              <w:t>Чтение и деталирование сборочного чертежа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Назначение и содержание сборочной единицы</w:t>
            </w:r>
            <w:r>
              <w:rPr>
                <w:spacing w:val="-4"/>
              </w:rPr>
              <w:t xml:space="preserve"> по специальности.</w:t>
            </w:r>
            <w:r>
              <w:rPr>
                <w:bCs/>
              </w:rPr>
              <w:t xml:space="preserve"> Порядок чтения сборочной единицы. Деталирование сборочного чертеж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1,52.53.Практические занятия №27,28,2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Выполнение эскизов деталей сборочной  </w:t>
            </w:r>
            <w:r>
              <w:rPr>
                <w:bCs/>
              </w:rPr>
              <w:t xml:space="preserve">единицы. </w:t>
            </w:r>
            <w:r>
              <w:rPr/>
              <w:t xml:space="preserve"> Выполнение рабочих чертежей деталей </w:t>
            </w:r>
            <w:r>
              <w:rPr>
                <w:spacing w:val="-4"/>
              </w:rPr>
              <w:t>по профилю специальности</w:t>
            </w:r>
            <w:r>
              <w:rPr/>
              <w:t xml:space="preserve">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 xml:space="preserve">Чтение сборочного чертеж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дел 4. Чертежи и схемы по профилю специаль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Тема 4.1.Чтение и выполнение чертежей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хем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54.Типы схем в зависимости от основного назначения. Общие сведения о схемах. Виды схем в зависимости от характера элементов и линии связи: кинематические, гидравлические, пневматические, электрические. Условные графические обозначения элементов на чертежах, схемах по ГОСТ. Правила выполнения схем в соответствии с требованиями ЕСКД</w:t>
            </w:r>
            <w:r>
              <w:rPr>
                <w:b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5,56.Практическое занятие№30,31.</w:t>
            </w:r>
            <w:r>
              <w:rPr/>
              <w:t>Выполнение и чтение схем в соответствии с требованиями нормативных документов ЕСК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>Тема 4.2. Элементы строительного черчения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.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ланы зданий, их чтение и выполнение по СН и 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bCs/>
              </w:rPr>
              <w:t xml:space="preserve">Условные обозначения элементов план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57,58.Практические занятия</w:t>
            </w:r>
            <w:r>
              <w:rPr>
                <w:b/>
              </w:rPr>
              <w:t xml:space="preserve"> №32,3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Построение плана цеха с расстановкой оборудов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/>
              <w:t>План этажа производственного учас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рекомендуемых графических работ</w:t>
      </w:r>
    </w:p>
    <w:tbl>
      <w:tblPr>
        <w:tblW w:w="934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43"/>
        <w:gridCol w:w="6"/>
        <w:gridCol w:w="5830"/>
        <w:gridCol w:w="12"/>
        <w:gridCol w:w="12"/>
        <w:gridCol w:w="1711"/>
        <w:gridCol w:w="11"/>
      </w:tblGrid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№ </w:t>
            </w:r>
            <w:r>
              <w:rPr/>
              <w:t>зад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№ </w:t>
            </w:r>
            <w:r>
              <w:rPr/>
              <w:t>темы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</w:t>
            </w:r>
            <w:r>
              <w:rPr/>
              <w:t>Содержание задани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Формат</w:t>
            </w:r>
          </w:p>
        </w:tc>
      </w:tr>
      <w:tr>
        <w:trPr>
          <w:trHeight w:val="2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3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>
          <w:trHeight w:val="3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 4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 дет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 4</w:t>
            </w:r>
          </w:p>
        </w:tc>
      </w:tr>
      <w:tr>
        <w:trPr>
          <w:trHeight w:val="3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льные кри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 4</w:t>
            </w:r>
          </w:p>
        </w:tc>
      </w:tr>
      <w:tr>
        <w:trPr>
          <w:trHeight w:val="3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плос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 4</w:t>
            </w:r>
          </w:p>
        </w:tc>
      </w:tr>
      <w:tr>
        <w:trPr>
          <w:trHeight w:val="3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 4</w:t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. Аксонометрические прое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А 3 </w:t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р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 3</w:t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А 3 </w:t>
            </w:r>
          </w:p>
        </w:tc>
      </w:tr>
      <w:tr>
        <w:trPr>
          <w:trHeight w:val="4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х проекций.</w:t>
            </w:r>
          </w:p>
          <w:p>
            <w:pPr>
              <w:pStyle w:val="Normal"/>
              <w:rPr/>
            </w:pPr>
            <w:r>
              <w:rPr/>
              <w:t>Аксонометрические проекци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А 3     </w:t>
            </w:r>
          </w:p>
        </w:tc>
      </w:tr>
      <w:tr>
        <w:trPr>
          <w:trHeight w:val="5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разрезы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 3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в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 4</w:t>
            </w:r>
          </w:p>
        </w:tc>
      </w:tr>
      <w:tr>
        <w:trPr>
          <w:trHeight w:val="5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болтом и шпиль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 3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линдрическая передач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 3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рование сборочного уз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 1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ческие и гидравлические схем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 2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.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цех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 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u w:val="single"/>
        </w:rPr>
        <w:t>«Инженерная графика»</w:t>
      </w:r>
      <w:r>
        <w:rPr>
          <w:bCs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- рабочее место обучающихся (по количеству обучающихся) 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 дисциплины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Cs/>
        </w:rPr>
        <w:t xml:space="preserve">- учебно-наглядные пособия (плакаты, детали в разрезе, наборы для выполнения графических работ)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Cs/>
        </w:rPr>
        <w:t xml:space="preserve">- компьютеры с программой  </w:t>
      </w:r>
      <w:r>
        <w:rPr/>
        <w:t>САП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- интерактивная доска, </w:t>
      </w:r>
      <w:r>
        <w:rPr>
          <w:bCs/>
        </w:rPr>
        <w:t>мультимедиапроектор, экран</w:t>
      </w:r>
      <w:r>
        <w:rPr/>
        <w:t xml:space="preserve">, </w:t>
      </w:r>
      <w:r>
        <w:rPr>
          <w:bCs/>
        </w:rPr>
        <w:t xml:space="preserve">компьютеры соединённые локальной сетью, один компьютер для преподавателя с лицензионно-программным обеспечением позволяющим вести контроль над выполнением заданий студ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432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/>
        <w:t>Боголюбов С.К. Инженерная графика. - М.: Машиностроение, 2011. – 3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Исаев И. А. Инженерная графика. Рабочая тетрадь .часть 1;2 – И Д «ФОРУМ»,2012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Кудрявцев Е.М. КОМПАС -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>7. Наиболее полное руководство. – М.: ДМК Пресс, 2010. – 664 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Миронов Б.Г. и др. Сборник заданий по инженерной графике с примерами выполнения чертежей на компьютере. - М.: Высш. шк., 2011. -  355 с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андарты ЕСКД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андарты ЕСТД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Боголюбов С.К. Индивидуальные задания по курсу черчения. - М.: Высш. шк., 2010. – 368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Свиридова Т.А. Инженерная графика. Основы машиностроительного черчения. Часть </w:t>
      </w:r>
      <w:r>
        <w:rPr>
          <w:lang w:val="en-US"/>
        </w:rPr>
        <w:t>IV</w:t>
      </w:r>
      <w:r>
        <w:rPr/>
        <w:t>: Учебное иллюстрированное пособие. – М.: Маршрут, 2011. – 57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Свиридова Т.А. Инженерная графика. Часть </w:t>
      </w:r>
      <w:r>
        <w:rPr>
          <w:lang w:val="en-US"/>
        </w:rPr>
        <w:t>I</w:t>
      </w:r>
      <w:r>
        <w:rPr/>
        <w:t>: Учебное иллюстрированное пособие. – М.: Маршрут, 2012. – 40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 xml:space="preserve">Свиридова Т.А. Инженерная графика. Часть </w:t>
      </w:r>
      <w:r>
        <w:rPr>
          <w:lang w:val="en-US"/>
        </w:rPr>
        <w:t>II</w:t>
      </w:r>
      <w:r>
        <w:rPr/>
        <w:t>: Учебное иллюстрированное пособие. – М.: Маршрут, 2011. – 56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  </w:t>
      </w:r>
      <w:r>
        <w:rPr/>
        <w:t xml:space="preserve">Свиридова Т.А. Инженерная графика. Элементы строительного черчения. Часть </w:t>
      </w:r>
      <w:r>
        <w:rPr>
          <w:lang w:val="en-US"/>
        </w:rPr>
        <w:t>III</w:t>
      </w:r>
      <w:r>
        <w:rPr/>
        <w:t>: Учебное иллюстрированное пособие. – М.: Маршрут, 2010. – 55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/>
      </w:pPr>
      <w:r>
        <w:rPr/>
        <w:t xml:space="preserve">Электронный ресурс «Общие требования к чертежам». Форма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. </w:t>
      </w:r>
      <w:r>
        <w:rPr>
          <w:lang w:val="en-US"/>
        </w:rPr>
        <w:t>propr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Электронный ресурс «Инженерная графика». Форма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. 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ind w:left="180" w:right="1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казания к компьютерным программ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25" w:hanging="36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Инженерная и компьютерная графика: Учебник для вузов /под ред. Э.П. Романычевой. – М.: Высшая школа:, 2010. – 367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25" w:hanging="360"/>
        <w:jc w:val="both"/>
        <w:rPr/>
      </w:pPr>
      <w:r>
        <w:rPr>
          <w:lang w:val="en-US" w:eastAsia="en-US"/>
        </w:rPr>
        <w:t xml:space="preserve">Компьютерные чертёжно-графические системы для разработки конструкторской и технологической документации в машиностроении: Учебное пособие /под редакцией Л.А. Чемпинского. - Изд. центр «Академия», 2011. – 224 с. </w:t>
      </w:r>
    </w:p>
    <w:p>
      <w:pPr>
        <w:pStyle w:val="Normal"/>
        <w:spacing w:lineRule="auto" w:line="360"/>
        <w:ind w:right="125" w:hanging="0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к компьютерной программе </w:t>
      </w:r>
      <w:r>
        <w:rPr>
          <w:lang w:val="en-US" w:eastAsia="en-US"/>
        </w:rPr>
        <w:t xml:space="preserve"> «Компа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25" w:hanging="360"/>
        <w:jc w:val="both"/>
        <w:rPr/>
      </w:pPr>
      <w:r>
        <w:rPr>
          <w:lang w:val="en-US" w:eastAsia="en-US"/>
        </w:rPr>
        <w:t>Богуславский А.А., Третьяк Т.М., Фарафонов А.А. Компас – 3D, v. 5.11 –    8.0 Практикум для начинающих. М., СОЛОН-ПРЕСС, 2011-274с.,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25" w:hanging="36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Ганин Н.Б. Компас – 3D, v8 на 100%. ДМК «Питер», 2011 - 402 с.,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25" w:hanging="360"/>
        <w:jc w:val="both"/>
        <w:rPr/>
      </w:pPr>
      <w:r>
        <w:rPr>
          <w:lang w:val="en-US" w:eastAsia="en-US"/>
        </w:rPr>
        <w:t>Кудрявцев Е.М. Практикум по Компас - 3D, v8. Машиностроительные библиотеки. ДМК «Москва», 2011 - 442 с.,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25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Потемкин А. Инженерная графика: Учебник. 2-е изд., испр. и доп. - М.,: «Лори», 2010. – 442 с.: ил. (учебная компьютерная программа «Компас-LD» на CD) </w:t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32" w:right="-186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32" w:right="-186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32" w:right="-186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32" w:right="-186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32" w:right="-186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32" w:right="-186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32" w:right="-186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32" w:right="-186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32" w:right="-186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7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>читать технические чертежи, выполнять эскизы деталей и простейших сборочных единиц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оформлять технологическую и другую техническую документацию в соответствии с требованиями стандартов;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Взаимо- и самопроверка эскизов, технических рисунков и чертежей деталей, их элементов, узлов в ручной и машинной  графике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тестовый контрол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защита практических, графических  и самостоятельных работ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>
                <w:bCs/>
                <w:i/>
                <w:i/>
              </w:rPr>
            </w:pPr>
            <w:r>
              <w:rPr/>
              <w:t>опрос (устный, письменный, комбинированный)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>основы проекционного черчени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правила выполнения чертежей, схем и  эскизов по профилю специальности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>структуру и оформление  конструкторской и  технологической документации в соответствии с требованиями стандартов</w:t>
            </w:r>
            <w:r>
              <w:rPr>
                <w:sz w:val="28"/>
                <w:szCs w:val="28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устных и письменных от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Оценка практических, графических  и самостоятельных работ </w:t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-851" w:righ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851" w:righ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851" w:righ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851" w:righ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851" w:righ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851" w:righ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851" w:righ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851" w:righ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851" w:right="-284" w:hanging="0"/>
        <w:rPr/>
      </w:pPr>
      <w:r>
        <w:rPr>
          <w:b/>
          <w:sz w:val="36"/>
          <w:szCs w:val="36"/>
        </w:rPr>
        <w:t>5</w:t>
      </w:r>
      <w:r>
        <w:rPr>
          <w:b/>
          <w:sz w:val="28"/>
          <w:szCs w:val="28"/>
        </w:rPr>
        <w:t>.Перечень соответствия овладения компетенций темам        учебной дисциплины.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33"/>
      </w:tblGrid>
      <w:tr>
        <w:trPr>
          <w:trHeight w:val="7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чебной дисциплины</w:t>
            </w:r>
          </w:p>
        </w:tc>
      </w:tr>
      <w:tr>
        <w:trPr>
          <w:trHeight w:val="25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 xml:space="preserve"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9" w:hanging="0"/>
              <w:rPr/>
            </w:pPr>
            <w:r>
              <w:rPr/>
              <w:t xml:space="preserve"> </w:t>
            </w:r>
            <w:r>
              <w:rPr/>
              <w:t>Тема1.1Государственные стандарты нас составление и оформление чертежей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ind w:left="-993"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993" w:right="-28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</w:t>
            </w:r>
          </w:p>
        </w:tc>
      </w:tr>
      <w:tr>
        <w:trPr>
          <w:trHeight w:val="394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r>
              <w:rPr>
                <w:sz w:val="28"/>
              </w:rPr>
              <w:t xml:space="preserve"> </w:t>
            </w:r>
            <w:r>
              <w:rPr/>
              <w:t xml:space="preserve">ПК 2.3. Определять техническое состояние систем и механизмов </w:t>
            </w:r>
            <w:r>
              <w:rPr>
                <w:bCs/>
              </w:rPr>
              <w:t>подъемно-транспортных, строительных, дорожных машин и оборудования</w:t>
            </w:r>
          </w:p>
          <w:p>
            <w:pPr>
              <w:pStyle w:val="List"/>
              <w:widowControl w:val="false"/>
              <w:ind w:left="0" w:firstLine="708"/>
              <w:jc w:val="both"/>
              <w:rPr/>
            </w:pPr>
            <w:r>
              <w:rPr/>
              <w:t>ПК 3.3. </w:t>
            </w:r>
            <w:r>
              <w:rPr>
                <w:color w:val="000000"/>
              </w:rPr>
              <w:t>Составлять и оформлять техническую и отчетную документацию о работе ремонтно-механического отделения структурного подразделения.</w:t>
            </w:r>
          </w:p>
          <w:p>
            <w:pPr>
              <w:pStyle w:val="List"/>
              <w:widowControl w:val="false"/>
              <w:ind w:left="0" w:firstLine="708"/>
              <w:jc w:val="both"/>
              <w:rPr/>
            </w:pPr>
            <w:r>
              <w:rPr/>
              <w:t>ПК 3.4. Участвовать в подготовке документации для лицензирования производственной деятельности структурного подразделения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84" w:hanging="0"/>
              <w:rPr/>
            </w:pPr>
            <w:r>
              <w:rPr>
                <w:bCs/>
              </w:rPr>
              <w:t>Тема 1.2</w:t>
            </w:r>
            <w:r>
              <w:rPr/>
              <w:t>.Государственные стандарты на составление и оформление чертежей</w:t>
            </w:r>
          </w:p>
        </w:tc>
      </w:tr>
      <w:tr>
        <w:trPr>
          <w:trHeight w:val="18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6. Работать в коллективе и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84" w:hanging="0"/>
              <w:rPr/>
            </w:pPr>
            <w:r>
              <w:rPr>
                <w:bCs/>
              </w:rPr>
              <w:t xml:space="preserve">Тема 1.3. </w:t>
            </w:r>
            <w:r>
              <w:rPr/>
              <w:t>Геометрическое черчение</w:t>
            </w:r>
          </w:p>
        </w:tc>
      </w:tr>
      <w:tr>
        <w:trPr>
          <w:trHeight w:val="26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84" w:hanging="0"/>
              <w:rPr/>
            </w:pPr>
            <w:r>
              <w:rPr>
                <w:bCs/>
              </w:rPr>
              <w:t xml:space="preserve">Тема 2.1. </w:t>
            </w:r>
            <w:r>
              <w:rPr/>
              <w:t>Метод проекций</w:t>
            </w:r>
          </w:p>
        </w:tc>
      </w:tr>
      <w:tr>
        <w:trPr>
          <w:trHeight w:val="16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 xml:space="preserve"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84" w:hanging="0"/>
              <w:rPr>
                <w:bCs/>
              </w:rPr>
            </w:pPr>
            <w:r>
              <w:rPr>
                <w:bCs/>
              </w:rPr>
              <w:t xml:space="preserve">Тема 2.2. </w:t>
            </w:r>
            <w:r>
              <w:rPr/>
              <w:t>Плоскость</w:t>
            </w:r>
          </w:p>
        </w:tc>
      </w:tr>
      <w:tr>
        <w:trPr>
          <w:trHeight w:val="15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84" w:hanging="0"/>
              <w:rPr>
                <w:bCs/>
              </w:rPr>
            </w:pPr>
            <w:r>
              <w:rPr>
                <w:bCs/>
              </w:rPr>
              <w:t xml:space="preserve">Тема 2.3. </w:t>
            </w:r>
            <w:r>
              <w:rPr/>
              <w:t>Способы преобразования проекций.</w:t>
            </w:r>
          </w:p>
        </w:tc>
      </w:tr>
      <w:tr>
        <w:trPr>
          <w:trHeight w:val="195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6. Работать в коллективе и команде, эффективно общаться с 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Тема 2.4. </w:t>
            </w:r>
            <w:r>
              <w:rPr/>
              <w:t>Поверхности и тел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108" w:right="-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          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Аксонометр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оекции.</w:t>
            </w:r>
          </w:p>
          <w:p>
            <w:pPr>
              <w:pStyle w:val="Normal"/>
              <w:spacing w:lineRule="auto" w:line="360"/>
              <w:ind w:left="-108" w:right="-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 xml:space="preserve"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84" w:hanging="0"/>
              <w:rPr>
                <w:bCs/>
              </w:rPr>
            </w:pPr>
            <w:r>
              <w:rPr>
                <w:bCs/>
              </w:rPr>
              <w:t>Тема 2.6.Сечение геометрических тел плоскостями.</w:t>
            </w:r>
          </w:p>
        </w:tc>
      </w:tr>
      <w:tr>
        <w:trPr>
          <w:trHeight w:val="5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2.7.Взаимное      пересечение </w:t>
            </w:r>
          </w:p>
          <w:p>
            <w:pPr>
              <w:pStyle w:val="Normal"/>
              <w:spacing w:lineRule="auto" w:line="360"/>
              <w:ind w:left="-108" w:right="-284" w:hanging="0"/>
              <w:rPr>
                <w:bCs/>
              </w:rPr>
            </w:pPr>
            <w:r>
              <w:rPr>
                <w:bCs/>
              </w:rPr>
              <w:t>поверхностей тел.</w:t>
            </w:r>
          </w:p>
        </w:tc>
      </w:tr>
      <w:tr>
        <w:trPr>
          <w:trHeight w:val="6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2.8.Проецирование</w:t>
            </w:r>
          </w:p>
          <w:p>
            <w:pPr>
              <w:pStyle w:val="Normal"/>
              <w:spacing w:lineRule="auto" w:line="360"/>
              <w:ind w:left="-108" w:right="-284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моделей.</w:t>
            </w:r>
          </w:p>
        </w:tc>
      </w:tr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 xml:space="preserve"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84" w:hanging="0"/>
              <w:rPr>
                <w:bCs/>
              </w:rPr>
            </w:pPr>
            <w:r>
              <w:rPr>
                <w:bCs/>
              </w:rPr>
              <w:t>3.1.Категории изображений.</w:t>
            </w:r>
          </w:p>
          <w:p>
            <w:pPr>
              <w:pStyle w:val="Normal"/>
              <w:spacing w:lineRule="auto" w:line="360"/>
              <w:ind w:left="-108" w:right="-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  <w:r>
              <w:rPr>
                <w:sz w:val="28"/>
              </w:rPr>
              <w:t xml:space="preserve"> </w:t>
            </w:r>
            <w:r>
              <w:rPr/>
              <w:t xml:space="preserve">ПК 2.3. Определять техническое состояние систем и механизмов </w:t>
            </w:r>
            <w:r>
              <w:rPr>
                <w:bCs/>
              </w:rPr>
              <w:t>подъемно-транспортных, строительных, дорожных машин и оборудования</w:t>
            </w:r>
          </w:p>
          <w:p>
            <w:pPr>
              <w:pStyle w:val="List"/>
              <w:widowControl w:val="false"/>
              <w:ind w:left="0" w:firstLine="708"/>
              <w:jc w:val="both"/>
              <w:rPr/>
            </w:pPr>
            <w:r>
              <w:rPr/>
              <w:t>ПК 3.3. </w:t>
            </w:r>
            <w:r>
              <w:rPr>
                <w:color w:val="000000"/>
              </w:rPr>
              <w:t>Составлять и оформлять техническую и отчетную документацию о работе ремонтно-механического отделения структурного подразделения.</w:t>
            </w:r>
          </w:p>
          <w:p>
            <w:pPr>
              <w:pStyle w:val="List"/>
              <w:widowControl w:val="false"/>
              <w:ind w:left="0" w:firstLine="708"/>
              <w:jc w:val="both"/>
              <w:rPr/>
            </w:pPr>
            <w:r>
              <w:rPr/>
              <w:t>ПК 3.4. Участвовать в подготовке документации для лицензирования производственной деятельности структурного подразделения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3 2.Эскизы деталей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абочие чертежи.</w:t>
            </w:r>
          </w:p>
          <w:p>
            <w:pPr>
              <w:pStyle w:val="Normal"/>
              <w:spacing w:lineRule="auto" w:line="360"/>
              <w:ind w:left="-108" w:right="-28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Резьба и резьбовые изделия.</w:t>
            </w:r>
          </w:p>
        </w:tc>
      </w:tr>
      <w:tr>
        <w:trPr>
          <w:trHeight w:val="4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84" w:hanging="0"/>
              <w:rPr>
                <w:bCs/>
              </w:rPr>
            </w:pPr>
            <w:r>
              <w:rPr>
                <w:bCs/>
              </w:rPr>
              <w:t xml:space="preserve">Тема 3.3. </w:t>
            </w:r>
            <w:r>
              <w:rPr>
                <w:spacing w:val="-4"/>
              </w:rPr>
              <w:t>Разъемные и неразъемные  соединения</w:t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 xml:space="preserve"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84" w:hanging="0"/>
              <w:rPr>
                <w:bCs/>
              </w:rPr>
            </w:pPr>
            <w:r>
              <w:rPr>
                <w:bCs/>
              </w:rPr>
              <w:t>Тема 3.4. Зубчатые передачи. Колесо зубчатое.</w:t>
            </w:r>
          </w:p>
        </w:tc>
      </w:tr>
      <w:tr>
        <w:trPr>
          <w:trHeight w:val="6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r>
              <w:rPr>
                <w:sz w:val="28"/>
              </w:rPr>
              <w:t xml:space="preserve"> </w:t>
            </w:r>
            <w:r>
              <w:rPr/>
              <w:t xml:space="preserve">ПК 2.3. Определять техническое состояние систем и механизмов </w:t>
            </w:r>
            <w:r>
              <w:rPr>
                <w:bCs/>
              </w:rPr>
              <w:t>подъемно-транспортных, строительных, дорожных машин и оборудования</w:t>
            </w:r>
          </w:p>
          <w:p>
            <w:pPr>
              <w:pStyle w:val="List"/>
              <w:widowControl w:val="false"/>
              <w:ind w:left="0" w:firstLine="708"/>
              <w:jc w:val="both"/>
              <w:rPr/>
            </w:pPr>
            <w:r>
              <w:rPr/>
              <w:t>ПК 3.3. </w:t>
            </w:r>
            <w:r>
              <w:rPr>
                <w:color w:val="000000"/>
              </w:rPr>
              <w:t>Составлять и оформлять техническую и отчетную документацию о работе ремонтно-механического отделения структурного подразделения.</w:t>
            </w:r>
          </w:p>
          <w:p>
            <w:pPr>
              <w:pStyle w:val="List"/>
              <w:widowControl w:val="false"/>
              <w:ind w:left="0" w:firstLine="708"/>
              <w:jc w:val="both"/>
              <w:rPr/>
            </w:pPr>
            <w:r>
              <w:rPr/>
              <w:t>ПК 3.4. Участвовать в подготовке документации для лицензирования производственной деятельности структурного подразделения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3.5. </w:t>
            </w:r>
            <w:r>
              <w:rPr>
                <w:spacing w:val="-4"/>
              </w:rPr>
              <w:t>Общие сведения  об изделиях и сборочных  чертежах</w:t>
            </w:r>
          </w:p>
        </w:tc>
      </w:tr>
      <w:tr>
        <w:trPr>
          <w:trHeight w:val="1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6. Работать в коллективе и команде, эффективно общаться с 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          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 xml:space="preserve">ПК 2.3. Определять техническое состояние систем и механизмов </w:t>
            </w:r>
            <w:r>
              <w:rPr>
                <w:bCs/>
              </w:rPr>
              <w:t>подъемно-транспортных, строительных, дорожных машин и оборудования</w:t>
            </w:r>
          </w:p>
          <w:p>
            <w:pPr>
              <w:pStyle w:val="List"/>
              <w:widowControl w:val="false"/>
              <w:ind w:left="0" w:firstLine="708"/>
              <w:jc w:val="both"/>
              <w:rPr/>
            </w:pPr>
            <w:r>
              <w:rPr/>
              <w:t>ПК 3.3. </w:t>
            </w:r>
            <w:r>
              <w:rPr>
                <w:color w:val="000000"/>
              </w:rPr>
              <w:t>Составлять и оформлять техническую и отчетную документацию о работе ремонтно-механического отделения структурного подразделения.</w:t>
            </w:r>
          </w:p>
          <w:p>
            <w:pPr>
              <w:pStyle w:val="List"/>
              <w:widowControl w:val="false"/>
              <w:ind w:left="0" w:firstLine="708"/>
              <w:jc w:val="both"/>
              <w:rPr/>
            </w:pPr>
            <w:r>
              <w:rPr/>
              <w:t>ПК 3.4. Участвовать в подготовке документации для лицензирования производственной деятельности структурного подразделения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84" w:hanging="0"/>
              <w:rPr>
                <w:bCs/>
              </w:rPr>
            </w:pPr>
            <w:r>
              <w:rPr>
                <w:bCs/>
              </w:rPr>
              <w:t xml:space="preserve">Тема 3.6. </w:t>
            </w:r>
            <w:r>
              <w:rPr/>
              <w:t>Чтение и деталирование сборочного чертежа.</w:t>
            </w:r>
          </w:p>
        </w:tc>
      </w:tr>
      <w:tr>
        <w:trPr>
          <w:trHeight w:val="2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4.1.Чтение и выполнение чертежей и схем.</w:t>
            </w:r>
          </w:p>
        </w:tc>
      </w:tr>
      <w:tr>
        <w:trPr>
          <w:trHeight w:val="40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r>
              <w:rPr>
                <w:sz w:val="28"/>
              </w:rPr>
              <w:t xml:space="preserve"> </w:t>
            </w:r>
            <w:r>
              <w:rPr/>
              <w:t xml:space="preserve">ПК 2.3. Определять техническое состояние систем и механизмов </w:t>
            </w:r>
            <w:r>
              <w:rPr>
                <w:bCs/>
              </w:rPr>
              <w:t>подъемно-транспортных, строительных, дорожных машин и оборудования</w:t>
            </w:r>
          </w:p>
          <w:p>
            <w:pPr>
              <w:pStyle w:val="List"/>
              <w:widowControl w:val="false"/>
              <w:ind w:left="0" w:firstLine="708"/>
              <w:jc w:val="both"/>
              <w:rPr/>
            </w:pPr>
            <w:r>
              <w:rPr/>
              <w:t>ПК 3.3. </w:t>
            </w:r>
            <w:r>
              <w:rPr>
                <w:color w:val="000000"/>
              </w:rPr>
              <w:t>Составлять и оформлять техническую и отчетную документацию о работе ремонтно-механического отделения структурного подразделения.</w:t>
            </w:r>
          </w:p>
          <w:p>
            <w:pPr>
              <w:pStyle w:val="List"/>
              <w:widowControl w:val="false"/>
              <w:ind w:left="0" w:firstLine="708"/>
              <w:jc w:val="both"/>
              <w:rPr/>
            </w:pPr>
            <w:r>
              <w:rPr/>
              <w:t>ПК 3.4. Участвовать в подготовке документации для лицензирования производственной деятельности структурного подразделения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84" w:hanging="0"/>
              <w:rPr>
                <w:bCs/>
              </w:rPr>
            </w:pPr>
            <w:r>
              <w:rPr/>
              <w:t>Тема 4.2. Элементы строительного черчения.</w:t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righ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00:00Z</dcterms:created>
  <dc:creator>AlexK</dc:creator>
  <dc:description/>
  <cp:keywords/>
  <dc:language>en-US</dc:language>
  <cp:lastModifiedBy>17Kab</cp:lastModifiedBy>
  <cp:lastPrinted>2012-07-31T14:55:00Z</cp:lastPrinted>
  <dcterms:modified xsi:type="dcterms:W3CDTF">2015-01-27T19:02:00Z</dcterms:modified>
  <cp:revision>4</cp:revision>
  <dc:subject/>
  <dc:title>ПРИМЕРНАЯ ПРОГРАММА УЧЕБНОЙ ДИСЦИПЛИНЫ</dc:title>
</cp:coreProperties>
</file>