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 xml:space="preserve">государственное  бюджетное образовательное  учреждение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реховский индустриальны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44"/>
          <w:szCs w:val="44"/>
        </w:rPr>
      </w:pPr>
      <w:r>
        <w:rPr>
          <w:b/>
          <w:sz w:val="44"/>
          <w:szCs w:val="44"/>
        </w:rPr>
        <w:t>ОПД. 03. Электротехника и электрони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ь  </w:t>
      </w:r>
      <w:r>
        <w:rPr>
          <w:b/>
          <w:sz w:val="28"/>
          <w:szCs w:val="28"/>
        </w:rPr>
        <w:t>23.02.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хническая эксплуатация подъемно- транспортных, строительных, дорожных машин и оборуд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Орехово- Зуе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3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смотрена на заседании комиссии по профессиональному циклу по специальности 23.02.04 Техническая эксплуатация подъемно-транспортных, строительных, дорожных машин и оборудования .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/Попов А.А./</w:t>
            </w:r>
          </w:p>
          <w:p>
            <w:pPr>
              <w:pStyle w:val="Normal"/>
              <w:widowControl w:val="false"/>
              <w:rPr/>
            </w:pPr>
            <w:r>
              <w:rPr/>
              <w:t>_____  _____________2014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_____________________/Фомин С.А./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______  ______________2014г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 среднего профессионального образования по специальности </w:t>
      </w:r>
      <w:r>
        <w:rPr>
          <w:b/>
        </w:rPr>
        <w:t>23.02.04. Техническая эксплуатация подъемно-транспортных, строительных, дорожных машин и оборудования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</w:t>
      </w:r>
      <w:r>
        <w:rPr>
          <w:b/>
        </w:rPr>
        <w:t>: Федеральное государственное образовательное учреждение среднего профессионального образования «Московский автомобильно-дорожный колледж им А.А.Николае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 пример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Некрестьянова С.Я. преподаватель высшей категории, к.ф-м.н., профессор, Заслуженный учитель РФ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азработчик рабочей программы: Заушникова И.Б.- преподаватель спецдисциплин.</w:t>
        <w:tab/>
        <w:tab/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caps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caps/>
              </w:rPr>
              <w:t>2. 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ind w:left="5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    </w:t>
            </w:r>
            <w:r>
              <w:rPr>
                <w:caps/>
              </w:rPr>
              <w:t>4  . Контроль и оценка результатов Освоения    учебной дисциплины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Д.03. «Электротехника и электро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СПО по специальности 23.02.04  Техническая эксплуатация подъемно-транспортных, строительных, дорожных машин и оборудования (по отрасля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технической эксплуатация подъемно-транспортных, строительных, дорожных машин и оборудования при наличии  полного общего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ab/>
        <w:t xml:space="preserve"> Слесарь по ремонту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Машинист дорожных и строительных маш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2. Место дисциплины в структуре примерной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>Учебная дисциплина «Электротехника и электроника»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3. Цели и задачи дисциплины – требования к результатам освоения дисциплины:   уме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читывать основные параметры простых электрических и магнитных цеп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собирать электрические схемы постоянного и переменного тока и проверять их работ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ьзоваться современными электроизмерительными приборами и аппаратами для диагностики электрических цепей;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-сущность физических процессов, протекающих в электрических и магнитных цеп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принципы, лежащие в основе функционирования электрических машин и электрон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методику построения электрических цепей, порядок расчета их параме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особы включения электроизмерительных приборов и методы измерения электрических величин.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jc w:val="both"/>
        <w:rPr>
          <w:b/>
          <w:b/>
        </w:rPr>
      </w:pPr>
      <w:r>
        <w:rPr>
          <w:sz w:val="28"/>
          <w:szCs w:val="28"/>
        </w:rPr>
        <w:t xml:space="preserve">1.4 </w:t>
      </w:r>
      <w:r>
        <w:rPr>
          <w:b/>
        </w:rPr>
        <w:t>ТРЕБОВАНИЯ К РЕЗУЛЬТАТАМ ОСВОЕНИЯ ОСНОВНОЙ ПРОФЕССИОНАЛЬНОЙ ОБРАЗОВАТЕЛЬНОЙ ПРОГРАММЫ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widowControl w:val="false"/>
        <w:ind w:left="0" w:firstLine="709"/>
        <w:jc w:val="both"/>
        <w:rPr>
          <w:b/>
          <w:b/>
          <w:iCs/>
          <w:sz w:val="28"/>
        </w:rPr>
      </w:pPr>
      <w:r>
        <w:rPr>
          <w:b/>
          <w:bCs/>
          <w:sz w:val="28"/>
        </w:rPr>
        <w:t> </w:t>
      </w:r>
      <w:r>
        <w:rPr>
          <w:bCs/>
          <w:sz w:val="28"/>
        </w:rPr>
        <w:t>Техник</w:t>
      </w:r>
      <w:r>
        <w:rPr>
          <w:sz w:val="28"/>
        </w:rPr>
        <w:t xml:space="preserve"> должен обладать </w:t>
      </w:r>
      <w:r>
        <w:rPr>
          <w:b/>
          <w:sz w:val="28"/>
        </w:rPr>
        <w:t xml:space="preserve">общими </w:t>
      </w:r>
      <w:r>
        <w:rPr>
          <w:b/>
          <w:iCs/>
          <w:sz w:val="28"/>
        </w:rPr>
        <w:t xml:space="preserve">компетенциями, </w:t>
      </w:r>
      <w:r>
        <w:rPr>
          <w:iCs/>
          <w:sz w:val="28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</w:t>
      </w:r>
      <w:r>
        <w:rPr>
          <w:sz w:val="28"/>
          <w:lang w:val="en-US"/>
        </w:rPr>
        <w:t> </w:t>
      </w:r>
      <w:r>
        <w:rPr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3.</w:t>
      </w:r>
      <w:r>
        <w:rPr>
          <w:sz w:val="28"/>
          <w:lang w:val="en-US"/>
        </w:rPr>
        <w:t> </w:t>
      </w:r>
      <w:r>
        <w:rPr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4.</w:t>
      </w:r>
      <w:r>
        <w:rPr>
          <w:sz w:val="28"/>
          <w:lang w:val="en-US"/>
        </w:rPr>
        <w:t> </w:t>
      </w:r>
      <w:r>
        <w:rPr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6. Работать в коллективе и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 xml:space="preserve">Техник должен </w:t>
      </w:r>
      <w:r>
        <w:rPr>
          <w:bCs/>
          <w:sz w:val="28"/>
        </w:rPr>
        <w:t xml:space="preserve">обладать </w:t>
      </w:r>
      <w:r>
        <w:rPr>
          <w:b/>
          <w:sz w:val="28"/>
        </w:rPr>
        <w:t xml:space="preserve">профессиональными </w:t>
      </w:r>
      <w:r>
        <w:rPr>
          <w:b/>
          <w:bCs/>
          <w:iCs/>
          <w:sz w:val="28"/>
        </w:rPr>
        <w:t>компетенциями</w:t>
      </w:r>
      <w:r>
        <w:rPr>
          <w:bCs/>
          <w:sz w:val="28"/>
        </w:rPr>
        <w:t xml:space="preserve">, </w:t>
      </w:r>
      <w:r>
        <w:rPr>
          <w:sz w:val="28"/>
        </w:rPr>
        <w:t>соответствующими основным видам профессиональной деятельности</w:t>
      </w:r>
    </w:p>
    <w:p>
      <w:pPr>
        <w:pStyle w:val="List"/>
        <w:widowControl w:val="false"/>
        <w:ind w:left="708" w:firstLine="1"/>
        <w:rPr>
          <w:sz w:val="28"/>
        </w:rPr>
      </w:pPr>
      <w:r>
        <w:rPr>
          <w:sz w:val="28"/>
        </w:rPr>
        <w:t>ПК 1.1. Обеспечивать безопасность движения транспортных средств при производстве работ.</w:t>
      </w:r>
    </w:p>
    <w:p>
      <w:pPr>
        <w:pStyle w:val="List"/>
        <w:widowControl w:val="false"/>
        <w:ind w:left="0" w:firstLine="709"/>
        <w:rPr/>
      </w:pPr>
      <w:r>
        <w:rPr>
          <w:sz w:val="28"/>
        </w:rPr>
        <w:t xml:space="preserve">ПК 1.2. Обеспечивать безопасное и качественное выполнение работ при использовании </w:t>
      </w:r>
      <w:r>
        <w:rPr>
          <w:bCs/>
          <w:sz w:val="28"/>
        </w:rPr>
        <w:t>подъемно-транспортных, строительных, дорожных машин и механизмов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ПК 2.1. </w:t>
      </w:r>
      <w:r>
        <w:rPr>
          <w:color w:val="000000"/>
          <w:sz w:val="28"/>
        </w:rPr>
        <w:t xml:space="preserve">Выполнять регламентные работы по техническому обслуживанию и ремонту </w:t>
      </w:r>
      <w:r>
        <w:rPr>
          <w:bCs/>
          <w:color w:val="000000"/>
          <w:sz w:val="28"/>
        </w:rPr>
        <w:t>подъемно-транспортных, строительных, дорожных машин и оборудования</w:t>
      </w:r>
      <w:r>
        <w:rPr>
          <w:color w:val="000000"/>
          <w:sz w:val="28"/>
        </w:rPr>
        <w:t xml:space="preserve"> в соответствии с требованиями технологических процессов.</w:t>
      </w:r>
    </w:p>
    <w:p>
      <w:pPr>
        <w:pStyle w:val="List"/>
        <w:widowControl w:val="false"/>
        <w:ind w:left="0" w:firstLine="709"/>
        <w:rPr/>
      </w:pPr>
      <w:r>
        <w:rPr>
          <w:sz w:val="28"/>
        </w:rPr>
        <w:t xml:space="preserve">ПК 2.3. Определять техническое состояние систем и механизмов </w:t>
      </w:r>
      <w:r>
        <w:rPr>
          <w:bCs/>
          <w:sz w:val="28"/>
        </w:rPr>
        <w:t>подъемно-транспортных, строительных, дорожных машин и оборудования</w:t>
      </w:r>
      <w:r>
        <w:rPr>
          <w:sz w:val="28"/>
        </w:rPr>
        <w:t>.</w:t>
      </w:r>
    </w:p>
    <w:p>
      <w:pPr>
        <w:pStyle w:val="List"/>
        <w:widowControl w:val="false"/>
        <w:ind w:left="0" w:firstLine="709"/>
        <w:jc w:val="both"/>
        <w:rPr>
          <w:bCs/>
          <w:sz w:val="28"/>
        </w:rPr>
      </w:pPr>
      <w:r>
        <w:rPr>
          <w:sz w:val="28"/>
        </w:rPr>
        <w:t xml:space="preserve">ПК 2.4. Вести учетно-отчетную документацию по техническому обслуживанию и ремонту </w:t>
      </w:r>
      <w:r>
        <w:rPr>
          <w:bCs/>
          <w:sz w:val="28"/>
        </w:rPr>
        <w:t>подъемно-транспортных, строительных, дорожных машин и оборудования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ПК 3.2. </w:t>
      </w:r>
      <w:r>
        <w:rPr>
          <w:color w:val="000000"/>
          <w:sz w:val="28"/>
        </w:rPr>
        <w:t>Осуществлять контроль за соблюдением технологической дисциплины при выполнении работ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ПК 3.3. </w:t>
      </w:r>
      <w:r>
        <w:rPr>
          <w:color w:val="000000"/>
          <w:sz w:val="28"/>
        </w:rPr>
        <w:t>Составлять и оформлять техническую и отчетную документацию о работе ремонтно-механического отделения структурного подразделения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ПК 3.4. Участвовать в подготовке документации для лицензирования производственной деятельности структурного подразделения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ой учебной нагрузки обучающегося- 150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- 1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- 5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в форме               </w:t>
            </w:r>
            <w:r>
              <w:rPr>
                <w:i/>
                <w:iCs/>
                <w:sz w:val="28"/>
                <w:szCs w:val="28"/>
              </w:rPr>
              <w:t xml:space="preserve"> экзамена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2.2.  Тематический план и содержание учебной дисциплины ОПД.03. </w:t>
      </w:r>
      <w:r>
        <w:rPr>
          <w:b/>
          <w:caps/>
          <w:sz w:val="28"/>
          <w:szCs w:val="28"/>
        </w:rPr>
        <w:t xml:space="preserve"> « </w:t>
      </w:r>
      <w:r>
        <w:rPr>
          <w:b/>
          <w:sz w:val="32"/>
          <w:szCs w:val="32"/>
        </w:rPr>
        <w:t>Электротехника и электро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9402"/>
        <w:gridCol w:w="1812"/>
        <w:gridCol w:w="1471"/>
      </w:tblGrid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07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1.Определение электротехники как отрасли науки и техники. Взаимосвязь с другими дисциплина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ка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Тема 1.1. </w:t>
            </w:r>
            <w:r>
              <w:rPr>
                <w:rFonts w:eastAsia="Calibri"/>
                <w:bCs/>
              </w:rPr>
              <w:t xml:space="preserve">Электрическое поле 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2. Электрическое поле и его основные характеристики. Закон Кулона. Диэлектрическая проницаемость среды. Расчет напряженности и потенциала точки электрического пол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Сила тока, направление движения. Электрический ток в различных сред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Электрическая емкость. Конденсаторы. Зависимость емкости конденсатора от диэлектрической проницаемости и геометрических размер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8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Общая емкость при последовательном, параллельном и смешанном соединении конденсаторов. Энергия электрического пол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4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Calibri"/>
                <w:bCs/>
              </w:rPr>
              <w:t>Проработка конспекта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6.Практическаое занятие №1</w:t>
            </w:r>
            <w:r>
              <w:rPr>
                <w:rFonts w:eastAsia="Calibri"/>
                <w:bCs/>
              </w:rPr>
              <w:t>. Расчет общей емкости конденсаторов, соединенных  последовательно, параллельно и смешан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Электр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цепи постоянного тока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5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7.Основные элементы и параметры цепей постоянного тока. Источники и приемники электрической энергии. Элементы электрической цепи. Классификация электрических цепе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8.Сопротивление и проводимость проводников. Закон Ома для участка цепи  и полной цепи. Включение амперметра и вольтметра в электрическую цепь. </w:t>
            </w:r>
            <w:r>
              <w:rPr/>
              <w:t>Сущность физических процессов, протекающих в электрических цепя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9. Работа и мощность электрического тока. Режимы работы электрической цепи: холостой ход,  короткое замыкание, номинальный. К.П.Д. Закон Джоуля-Ленца. Нагревание проводников электрическим токо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10 Виды соединений приемников энерг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Законы Кирхгоф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4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11. </w:t>
            </w:r>
            <w:r>
              <w:rPr>
                <w:b/>
                <w:bCs/>
              </w:rPr>
              <w:t>Лабораторная работа № 1</w:t>
            </w:r>
            <w:r>
              <w:rPr>
                <w:bCs/>
              </w:rPr>
              <w:t xml:space="preserve"> «Потеря напряжения в проводах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91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12</w:t>
            </w:r>
            <w:r>
              <w:rPr>
                <w:b/>
                <w:bCs/>
              </w:rPr>
              <w:t>.Лабораторная работа№2.</w:t>
            </w:r>
            <w:r>
              <w:rPr>
                <w:bCs/>
              </w:rPr>
              <w:t xml:space="preserve"> «Последовательное, параллельное и смешанное соединение резисторов. Проверка законов Ома и Кирхгоф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13. </w:t>
            </w:r>
            <w:r>
              <w:rPr>
                <w:b/>
                <w:bCs/>
              </w:rPr>
              <w:t>Практическое занятие № 2</w:t>
            </w:r>
            <w:r>
              <w:rPr>
                <w:bCs/>
              </w:rPr>
              <w:t xml:space="preserve"> «Расчет электрических  цепей постоянного то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14. </w:t>
            </w:r>
            <w:r>
              <w:rPr>
                <w:b/>
                <w:bCs/>
              </w:rPr>
              <w:t xml:space="preserve">Практическое занятие № 3 </w:t>
            </w:r>
            <w:r>
              <w:rPr>
                <w:bCs/>
              </w:rPr>
              <w:t xml:space="preserve"> «Расчет электрической цепи с применением законов Кирхгоф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Решение задач на расчет параметров электрических цепей постоянного то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ма 1.3. Электромагнет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71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Сущность физических процессов, протекающих в магнитных цепях.  Основные элементы  и параметры магнитного пол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16. Магнитные материалы. Общие сведения о магнитных цепях. </w:t>
            </w:r>
            <w:r>
              <w:rPr/>
              <w:t>Закон электромагнитной</w:t>
            </w:r>
            <w:r>
              <w:rPr>
                <w:i/>
              </w:rPr>
              <w:t xml:space="preserve"> </w:t>
            </w:r>
            <w:r>
              <w:rPr/>
              <w:t>инду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alibri"/>
                <w:bCs/>
              </w:rPr>
              <w:t xml:space="preserve">Проработка конспекта занятий, учебной и специальной технической литературы (по вопросам к параграфам, главам учебных пособий, составленным преподавателем). </w:t>
            </w:r>
            <w:r>
              <w:rPr>
                <w:bCs/>
              </w:rPr>
              <w:t>Решение задач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Тема 1.4. </w:t>
            </w:r>
            <w:r>
              <w:rPr/>
              <w:t>Электрические цепи однофазового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6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17. </w:t>
            </w:r>
            <w:r>
              <w:rPr/>
              <w:t>Основные понятия  о переменном синусоидальном токе. Параметры переменного тока и напряж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18. Активное сопротивление, индуктивность и емкость в цепи переменного тока. Векторные диаграмм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19. Электрические схемы, включение элементов в цепи переменного тока. Использование закона Ома и Кирхгофа для расчета электрической цеп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20. Активная, реактивная и полная мощности в цепи переменного тока. Коэффициент мощности. Неразветвленные и разветвленные цепи переменного тока. Векторные диаграмм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>
                <w:bCs/>
              </w:rPr>
            </w:pPr>
            <w:r>
              <w:rPr>
                <w:b/>
                <w:bCs/>
              </w:rPr>
              <w:t xml:space="preserve">21.Практическая работа № 4 </w:t>
            </w:r>
            <w:r>
              <w:rPr>
                <w:bCs/>
              </w:rPr>
              <w:t xml:space="preserve">. </w:t>
            </w:r>
            <w:r>
              <w:rPr/>
              <w:t>Закон Ома для цепей с активным, индуктивным и емкостными элементами.  Векторные диаграммы напряжений и ток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bCs/>
              </w:rPr>
              <w:t xml:space="preserve">22. </w:t>
            </w:r>
            <w:r>
              <w:rPr>
                <w:b/>
                <w:bCs/>
              </w:rPr>
              <w:t>Лабораторная работа №3.</w:t>
            </w:r>
            <w:r>
              <w:rPr>
                <w:bCs/>
              </w:rPr>
              <w:t xml:space="preserve">  </w:t>
            </w:r>
            <w:r>
              <w:rPr/>
              <w:t>«Исследование разветвленной и неразветвленной цепей однофазного  переменного ток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23. </w:t>
            </w:r>
            <w:r>
              <w:rPr>
                <w:b/>
                <w:bCs/>
              </w:rPr>
              <w:t xml:space="preserve">Практическая работа № 5 </w:t>
            </w:r>
            <w:r>
              <w:rPr>
                <w:bCs/>
              </w:rPr>
              <w:t>«Расчет однофазной цепи переменного то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24. </w:t>
            </w: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Электрические цепи переменного то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  <w:r>
              <w:rPr>
                <w:rFonts w:eastAsia="Calibri"/>
                <w:bCs/>
              </w:rPr>
              <w:t xml:space="preserve">Подготовка к лабораторным и практическим работам с использованием методических рекомендаций преподавателя, оформление практических работ, отчетов и подготовка к их защите. </w:t>
            </w:r>
            <w:r>
              <w:rPr>
                <w:bCs/>
              </w:rPr>
              <w:t>Решение задач на расчет параметров электрической цепи переменного то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Тема 1.5. </w:t>
            </w:r>
            <w:r>
              <w:rPr/>
              <w:t>Электрические цепи трехфазного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25. </w:t>
            </w:r>
            <w:r>
              <w:rPr/>
              <w:t>Основные элементы трехфазной систем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6.</w:t>
            </w:r>
            <w:r>
              <w:rPr/>
              <w:t xml:space="preserve"> Соединение обмоток генератора и потребителя трехфазного тока «звездой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7.</w:t>
            </w:r>
            <w:r>
              <w:rPr/>
              <w:t xml:space="preserve"> Соединение обмоток генератора и потребителя трехфазного тока «треугольником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8.  Мощность трехфазной систем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9.</w:t>
            </w:r>
            <w:r>
              <w:rPr>
                <w:b/>
                <w:bCs/>
              </w:rPr>
              <w:t xml:space="preserve"> Лабораторная работа № 4 .</w:t>
            </w:r>
            <w:r>
              <w:rPr>
                <w:bCs/>
              </w:rPr>
              <w:t xml:space="preserve"> </w:t>
            </w:r>
            <w:r>
              <w:rPr/>
              <w:t>«Исследование трехфазной цепи при соединении приемников «звездой»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</w:rPr>
              <w:t xml:space="preserve">30. </w:t>
            </w:r>
            <w:r>
              <w:rPr>
                <w:b/>
                <w:spacing w:val="-8"/>
              </w:rPr>
              <w:t>Практическая работа № 6  «</w:t>
            </w:r>
            <w:r>
              <w:rPr>
                <w:spacing w:val="-8"/>
              </w:rPr>
              <w:t>Расчет трехфазной цепи при соединении приемников треугольником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Самостоятельная</w:t>
            </w:r>
            <w:r>
              <w:rPr>
                <w:b/>
                <w:bCs/>
              </w:rPr>
              <w:t xml:space="preserve"> работа обучающихся</w:t>
            </w:r>
            <w:r>
              <w:rPr>
                <w:bCs/>
              </w:rPr>
              <w:t>: реферат на тему: «Явление электромагнитной индукции и его использование в электрических устройствах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/>
              <w:t>Тема 1.6. Электрические измерения и электроиз-мерительные приб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4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31. Общие сведения об  электрических измерениях  и </w:t>
            </w:r>
            <w:r>
              <w:rPr/>
              <w:t>электроизмерительных приборах. Измерение сопротивлений, напряжения и тока .Мостовой метод измерения напряжения.</w:t>
            </w:r>
          </w:p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bCs/>
              </w:rPr>
              <w:t xml:space="preserve"> </w:t>
            </w:r>
            <w:r>
              <w:rPr/>
              <w:t>Использование электрических методов измерения неэлектрических величин  в дорожно- строительной техник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32. </w:t>
            </w:r>
            <w:r>
              <w:rPr>
                <w:b/>
                <w:bCs/>
              </w:rPr>
              <w:t>Лабораторная работа № 5   «</w:t>
            </w:r>
            <w:r>
              <w:rPr>
                <w:bCs/>
              </w:rPr>
              <w:t>Измерения мощности в трехфазной цеп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Решение зада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1.7. Трансформа-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6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33.  Назначение трансформаторов, их классификация, применение. Однофазный трансформатор его основные параметры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4.Понятие о трехфазных трансформаторах, и трансформаторах специального назна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94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5. Режимы работы трансформатора: холостого хода, короткого замыкания, нагрузочный. Потери энергии и КПД трансформатор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bCs/>
              </w:rPr>
              <w:t xml:space="preserve">36. </w:t>
            </w:r>
            <w:r>
              <w:rPr>
                <w:b/>
                <w:bCs/>
              </w:rPr>
              <w:t xml:space="preserve">Лабораторная работа № 6. </w:t>
            </w:r>
            <w:r>
              <w:rPr>
                <w:bCs/>
              </w:rPr>
              <w:t xml:space="preserve"> </w:t>
            </w:r>
            <w:r>
              <w:rPr/>
              <w:t>«Исследование режимов работы однофазного трансформатор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rFonts w:eastAsia="Calibri"/>
                <w:bCs/>
              </w:rPr>
              <w:t>Проработка конспекта занятий, учебной и специальной технической литературы (по вопросам к параграфам, главам учебных пособий, составленным преподавателем). Решение задач.</w:t>
            </w:r>
          </w:p>
          <w:p>
            <w:pPr>
              <w:pStyle w:val="Normal"/>
              <w:spacing w:lineRule="auto" w:line="360"/>
              <w:ind w:right="-1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360"/>
              <w:ind w:right="-1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360"/>
              <w:ind w:right="-1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/>
              <w:t>Тема 1.8. Электрические машины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37. Назначение, классификация и область применения машин переменного тока. Получение вращающегося магнитного пол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11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8.  Устройство и принцип действия асинхронного электродвигателя. Понятие о скольжении.  Использование трехфазных  асинхронных электродвигателей для привода машин и механизмов на камнедробильных, асфальтобетонных, и цементно - бетонных заводах и других предприятиях отрас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39.  Понятие об однофазных асинхронных электродвигателях. Использование этих двигателей в ручных электрических машинах, применяемых при дорожных и строительных работах. Понятие о синхронных машинах. Синхронные генераторы передвижных электростанций, применяемых в дорожном строительств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bCs/>
              </w:rPr>
              <w:t xml:space="preserve">40. </w:t>
            </w:r>
            <w:r>
              <w:rPr>
                <w:b/>
              </w:rPr>
              <w:t xml:space="preserve">Лабораторная работа № 7  </w:t>
            </w:r>
            <w:r>
              <w:rPr/>
              <w:t>«Исследование работы трехфазного асинхронного электродвигателя. Пуск в ход и снятие рабочих характеристи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Реферат на тему: «Электрические машины переменного ток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/>
              <w:t>Тема 1.9. Электрические машины 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6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41. Назначение, классификация и область применения машин постоянного тока. Принцип обратимости. ЭДС и реакция якор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42. Генераторы постоянного тока: классификация, схемы включения обмотки возбуждения, характеристики, эксплуатационные свойст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7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43. Электродвигатели постоянного тока: классификация, схемы включения обмотки возбуждения, механические и рабочие характеристики. Пуск в ход, регулирование частоты вращения, реверсирование и торможение. Потери энергии и КПД постоянного то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alibri"/>
                <w:bCs/>
              </w:rPr>
              <w:t xml:space="preserve">44-45 </w:t>
            </w:r>
            <w:r>
              <w:rPr>
                <w:rFonts w:eastAsia="Calibri"/>
                <w:b/>
                <w:bCs/>
              </w:rPr>
              <w:t xml:space="preserve">Практическая работа № 7-8. </w:t>
            </w:r>
            <w:r>
              <w:rPr>
                <w:rFonts w:eastAsia="Calibri"/>
                <w:bCs/>
              </w:rPr>
              <w:t>«Расчет и исследование электрических маши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решение задач по расчету параметров машин постоянного то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/>
              <w:t>Тема 1.10. Основы электроприв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bCs/>
              </w:rPr>
              <w:t xml:space="preserve">46. </w:t>
            </w:r>
            <w:r>
              <w:rPr/>
              <w:t xml:space="preserve">Классификация электроприводов; режимы работы.  Пускорегулирующая и защитная аппаратур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Конспект на тему: «Релейно-контакторное управление электродвигателям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/>
              <w:t>Тема 1.11.  Передача и распределение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ременные схемы электроснабжения промышленных предприятий от энергетической системы. Назначение и устройство трансформаторных подстанций и распределительных пунктов. Электрические сети промышленных предприятий. Защитное заземление, его назначение и устройство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rFonts w:eastAsia="Calibri"/>
                <w:bCs/>
              </w:rPr>
              <w:t>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Электроника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11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/>
              <w:t>Тема 2.1. Полупровод-никовые приборы</w:t>
            </w:r>
          </w:p>
          <w:p>
            <w:pPr>
              <w:pStyle w:val="Normal"/>
              <w:spacing w:lineRule="auto" w:line="36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5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47. Электрофизические свойства полупроводников. Собственная и примесная электропроводность полупроводников. Образование и свойства р-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ерехода. </w:t>
            </w:r>
          </w:p>
          <w:p>
            <w:pPr>
              <w:pStyle w:val="Normal"/>
              <w:spacing w:lineRule="auto" w:line="360"/>
              <w:ind w:right="-1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</w:t>
            </w:r>
            <w:r>
              <w:rPr/>
              <w:t>иоды и стабилитроны. Биполярные и полевые транзисторы. Тиристоры. Фотодиоды. Фототранзисторы. Автомобильные датчики (магнитоэлектрические. Холла и др) Область примен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</w:rPr>
              <w:t xml:space="preserve">Проработка конспекта занятий, учебной и специальной технической литературы (по вопросам к параграфам, главам учебных пособий, составленным преподавателем). Подготовка к лабораторным работам с использованием методических рекомендаций преподавателя, оформление работ, отчетов и подготовка к их защите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jc w:val="center"/>
              <w:rPr/>
            </w:pPr>
            <w:r>
              <w:rPr/>
              <w:t>Тема 2.2.  Электронные выпрямители и стабилиза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>
                <w:bCs/>
              </w:rPr>
            </w:pPr>
            <w:r>
              <w:rPr>
                <w:bCs/>
              </w:rPr>
              <w:t>48. Основные сведения о выпрямителях. Однофазные и трехфазные выпрямители: схемы, принцип действия, графическая иллюстрация работы, основные соотношения между электрическими величинами. Сглаживающие фильтры, их назначения виды. Стабилизаторы напряжения тока их назначение принцип действ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Конспект: «Схема и принцип действия простейшего стабилизатора напряж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/>
              <w:t>Тема 2.3.  Электронные усили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bCs/>
              </w:rPr>
              <w:t xml:space="preserve">49.  Назначение и классификация  </w:t>
            </w:r>
            <w:r>
              <w:rPr/>
              <w:t>электронных усилителей. Многокаскадные транзисторные усилители и связь между каскадами.</w:t>
            </w:r>
            <w:r>
              <w:rPr>
                <w:i/>
              </w:rPr>
              <w:t xml:space="preserve"> </w:t>
            </w:r>
            <w:r>
              <w:rPr/>
              <w:t>Понятие об усилителях постоянного то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/>
              <w:t>Тема 2.4.  Электронные генераторы и измерительные приб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94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 xml:space="preserve">50. </w:t>
            </w:r>
            <w:r>
              <w:rPr/>
              <w:t>Основные понятия об электронном генераторе, условия возникновения незатухающих колебаний в электрической цепи.</w:t>
            </w:r>
          </w:p>
          <w:p>
            <w:pPr>
              <w:pStyle w:val="Normal"/>
              <w:spacing w:lineRule="auto" w:line="360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Общие сведения об электронных приборах. Электронно-лучевая трубка; ее устройство и принцип действия. Электронный осциллограф; его назначение; структурная схема; принцип действия. Электронный вольтметр, его назначение; структурная схема, принцип измерения напряж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ind w:right="-10" w:hanging="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Проработка конспекта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5" w:hRule="atLeast"/>
        </w:trPr>
        <w:tc>
          <w:tcPr>
            <w:tcW w:w="1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Cs/>
              </w:rPr>
              <w:t>Всего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85" w:hRule="atLeast"/>
        </w:trPr>
        <w:tc>
          <w:tcPr>
            <w:tcW w:w="121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414" w:hRule="atLeast"/>
        </w:trPr>
        <w:tc>
          <w:tcPr>
            <w:tcW w:w="1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</w:rPr>
        <w:t>Реализация программы дисциплины требует наличия кабинета и учебной лаборатории  э</w:t>
      </w:r>
      <w:r>
        <w:rPr/>
        <w:t>лектротехники и электро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орудование учебного кабинета и рабочих мест кабинета э</w:t>
      </w:r>
      <w:r>
        <w:rPr/>
        <w:t>лектротехники и электро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i/>
        </w:rPr>
        <w:t xml:space="preserve">      </w:t>
      </w:r>
      <w:r>
        <w:rPr>
          <w:bCs/>
        </w:rPr>
        <w:t xml:space="preserve">  </w:t>
      </w: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рабочее место преподавателя;</w:t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комплект учебно-наглядных пособий</w:t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Cs/>
        </w:rPr>
        <w:t xml:space="preserve">        </w:t>
      </w:r>
      <w:r>
        <w:rPr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Технические средства обуч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        </w:t>
      </w: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</w:rPr>
      </w:pPr>
      <w:r>
        <w:rPr>
          <w:bCs/>
        </w:rPr>
        <w:t xml:space="preserve">Демонстрационный стенд: Электрические цепи постоянного то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</w:rPr>
      </w:pPr>
      <w:r>
        <w:rPr>
          <w:bCs/>
        </w:rPr>
        <w:t>Демонстрационный стенд: Законы Ома и Кирхгоф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</w:rPr>
      </w:pPr>
      <w:r>
        <w:rPr>
          <w:bCs/>
        </w:rPr>
        <w:t>Демонстрационный стенд: Электрические цепи переменного то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</w:rPr>
      </w:pPr>
      <w:r>
        <w:rPr>
          <w:bCs/>
        </w:rPr>
        <w:t>Демонстрационный стенд: Измерительные приб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</w:rPr>
      </w:pPr>
      <w:r>
        <w:rPr>
          <w:bCs/>
        </w:rPr>
        <w:t>Демонстрационный стенд: Трансформат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</w:rPr>
      </w:pPr>
      <w:r>
        <w:rPr>
          <w:bCs/>
        </w:rPr>
        <w:t>Демонстрационный стенд: По основам электрон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19"/>
        <w:jc w:val="both"/>
        <w:rPr/>
      </w:pPr>
      <w:r>
        <w:rPr>
          <w:bCs/>
        </w:rPr>
        <w:t>Установка лабораторная для измерения основных параметров электрической цепи постоянного то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19"/>
        <w:jc w:val="both"/>
        <w:rPr>
          <w:bCs/>
        </w:rPr>
      </w:pPr>
      <w:r>
        <w:rPr>
          <w:bCs/>
        </w:rPr>
        <w:t>Установка лабораторная для проверки законов Ома и Кирхгоф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19"/>
        <w:jc w:val="both"/>
        <w:rPr>
          <w:bCs/>
        </w:rPr>
      </w:pPr>
      <w:r>
        <w:rPr>
          <w:bCs/>
        </w:rPr>
        <w:t>Установка лабораторная для испытания электрической цепи переменного то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19"/>
        <w:jc w:val="both"/>
        <w:rPr>
          <w:bCs/>
        </w:rPr>
      </w:pPr>
      <w:r>
        <w:rPr>
          <w:bCs/>
        </w:rPr>
        <w:t>Установка лабораторная для испытания однофазного трансформат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19"/>
        <w:jc w:val="both"/>
        <w:rPr>
          <w:bCs/>
        </w:rPr>
      </w:pPr>
      <w:r>
        <w:rPr>
          <w:bCs/>
        </w:rPr>
        <w:t>Установка лабораторная для испытания полупроводниковых электрон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</w:rPr>
      </w:pPr>
      <w:r>
        <w:rPr>
          <w:bCs/>
        </w:rPr>
        <w:t xml:space="preserve">Натуральные образцы источников электроэнергии постоянного и переменного  тока, потребителей электроэнергии, пускорегулирующей и защитной аппаратуры, контрольно - измерительных приборов. 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bCs/>
          <w:i/>
          <w:i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Морозова Н.Ю. Электротехника и электроника: Учебник.  ОИЦ «Академия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Попов В.С.,Николаев С.А. Общая электротехника с основами электроники: Учебник. ОИЦ «Академия»,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Cs/>
        </w:rPr>
        <w:t>Григораш О.В., Султанов Г.А., Нормов Д.А. Электротехника и электроника: Учебник.  Ростов-на-Дону: «Феникс»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Лобзин С.А. Электротехника. Лабораторный практикум: Учебник. ОИЦ «Академия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Синдеев Ю.Г. Электротехника с основами электроники. Ростов-на-Дону: Феникс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 </w:t>
      </w: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>Березкина Т.Ф., Гусев Н.Г., Масленников В.В.Задачник по общей электротехнике с основами электротехники. – М.: Высшая школа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Данилов И.А., Иванов П. М. Общая электротехника с основами электроники.- М.: Высшая школа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Евдокимов Ф.Е. Электротехника.- М.: Высшая школа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ыбаков И.С. Электротехника ИД «Риор»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Дроздов В.Ю., Некрестьянова С.Я., Солнцев В.Б. «Методическое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собие к лабораторным работам по автомобильной электронике». М.  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нтернет – ресурсы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Единое окно доступа к образовательным ресурсам. Электронная библиотека [Электронный ресурс]. — Режим доступа: </w:t>
      </w:r>
      <w:hyperlink r:id="rId4">
        <w:r>
          <w:rPr>
            <w:rStyle w:val="InternetLink"/>
          </w:rPr>
          <w:t>http://window.edu.ru/window</w:t>
        </w:r>
      </w:hyperlink>
      <w:r>
        <w:rPr/>
        <w:t>, свободный. —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/>
        <w:t>Российская национальная библиотека [Электронный ресурс]. — Режим доступа: http:// nlr.ru/lawcenter, свободный. —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/>
        <w:t xml:space="preserve">Рос Кодекс. Кодексы и Законы РФ 2010 [Электронный ресурс]. — Режим доступа: </w:t>
      </w:r>
      <w:hyperlink r:id="rId5">
        <w:r>
          <w:rPr>
            <w:rStyle w:val="InternetLink"/>
          </w:rPr>
          <w:t>http://www.roskodeks.ru</w:t>
        </w:r>
      </w:hyperlink>
      <w:r>
        <w:rPr/>
        <w:t>, свободный. — Загл. с экрана.</w:t>
      </w:r>
    </w:p>
    <w:p>
      <w:pPr>
        <w:pStyle w:val="Normal"/>
        <w:spacing w:lineRule="auto" w:line="360"/>
        <w:jc w:val="center"/>
        <w:rPr/>
      </w:pPr>
      <w:r>
        <w:rPr/>
        <w:t xml:space="preserve">Электронные библиотеки России /pdf учебники студентам [Электронный ресурс]. — Режим доступа : </w:t>
      </w:r>
      <w:hyperlink r:id="rId6">
        <w:r>
          <w:rPr>
            <w:rStyle w:val="InternetLink"/>
          </w:rPr>
          <w:t>http://www.gaudeamus.omskcity.com/my_PDF_library.html</w:t>
        </w:r>
      </w:hyperlink>
      <w:r>
        <w:rPr/>
        <w:t xml:space="preserve">, свободный. — Загл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360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13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- рассчитывать основные параметры простых электрических и магнитных цепей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 собирать электрические схемы постоянного и переменного тока и проверять их рабо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 xml:space="preserve">- пользоваться современными электроизмерительными приборами и аппаратами для диагностики электрических цепей;     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ыполнение и оценка практических занятий и лабораторных работ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 сущность физических процессов, протекающих в электрических и магнитных цеп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 принципы, лежащие в основе функционирования электрических машин и электрон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 методику построения электрических цепей, порядок расчета их парамет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 способы включения электроизмерительных приборов и методы измерения электрических велич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Решение задач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ценка результатов тестирова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ценка устных отве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Проверка  и оценка письменных работ и конспектов по темам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Рецензирование реферат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3260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ультаты (освоенные профессиональные компетенци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70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/>
            </w:pPr>
            <w:r>
              <w:rPr/>
              <w:t>ПК 1.1. Обеспечивать безопасность движения транспортных средств при производстве работ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 регламентные работы по уборочно-моечным, крепежным, контрольно-регулировочным и смазочно-заправочным работам  в соответствии с руководством по эксплуатации подъемно-транспортных строительных, дорожных машин. </w:t>
            </w:r>
          </w:p>
          <w:p>
            <w:pPr>
              <w:pStyle w:val="Normal"/>
              <w:rPr/>
            </w:pPr>
            <w:r>
              <w:rPr/>
              <w:t>Выполняет работы по демонтажу, деффектации, комплектации и монтажу подъемно-транспортных строительных, дорожных машин в соответствии с технологическими картами, в т.ч. на конкретном предприяти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процессом выполнения практических и лабораторных работ, проверка продукта на соответствие руководству по эксплуатации подъемно-транспортных строительных, дорожных машин, соответствие с технологической картой. </w:t>
            </w:r>
          </w:p>
        </w:tc>
      </w:tr>
      <w:tr>
        <w:trPr>
          <w:trHeight w:val="5539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rPr/>
            </w:pPr>
            <w:r>
              <w:rPr/>
              <w:t xml:space="preserve">ПК 1.2. Обеспечивать безопасное и качественное выполнение работ при использовании </w:t>
            </w:r>
            <w:r>
              <w:rPr>
                <w:bCs/>
              </w:rPr>
              <w:t>подъемно-транспортных, строительных, дорожных машин и механизмов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качество выполнения уборочно-моечных, крепежных, контрольно-регулировочных и смазочно-заправочных работ с использованием диагностического оборудования и  контрольно-измерительных приборов  в соответствии с установленными сроками и  руководством по эксплуатации подъемно-транспортных строительных, дорожных машин. Контролирует качество выполнения работы по демонтажу, мойке деталей, деффектации, комплектации и монтажу подъемно-транспортных строительных, дорожных машин с использованием диагностического оборудования и контрольно-измерительных приборов в соответствии с технологическими картами в т.ч. на конкретном предприяти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цессом выполнения практических и лабораторных работ, проверка продукта на соответствие руководству по эксплуатации подъемно-транспортных строительных, дорожных машин, на соответствие с технологической картой</w:t>
            </w:r>
          </w:p>
        </w:tc>
      </w:tr>
      <w:tr>
        <w:trPr>
          <w:trHeight w:val="46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ПК 2.1. </w:t>
            </w:r>
            <w:r>
              <w:rPr>
                <w:color w:val="000000"/>
              </w:rPr>
              <w:t xml:space="preserve">Выполнять регламентные работы по техническому обслуживанию и ремонту </w:t>
            </w:r>
            <w:r>
              <w:rPr>
                <w:bCs/>
                <w:color w:val="000000"/>
              </w:rPr>
              <w:t>подъемно-транспортных, строительных, дорожных машин и оборудования</w:t>
            </w:r>
            <w:r>
              <w:rPr>
                <w:color w:val="000000"/>
              </w:rPr>
              <w:t xml:space="preserve"> в соответствии с требованиями технологических процессов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техническое состояние основных систем, агрегатов и механизмов подъемно-транспортных строительных, дорожных машин и оборудования в соответствии с технологическими картами. Составляет рекомендации по техническому состоянию основных систем. Оформляет акт технического состояния. Составляет рекомендации по техническому состоянию основных систем. Разрабатывает мероприятия по подготовке к техническому освидетельствованию ГПМ, котлов и компрессорных установок в соответствии с Правилами ПБ в т.ч. на конкретном предприяти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цессом выполнения практических и лабораторных работы, проверка продукта на соответствие с технологической картой</w:t>
            </w:r>
          </w:p>
          <w:p>
            <w:pPr>
              <w:pStyle w:val="Normal"/>
              <w:rPr/>
            </w:pPr>
            <w:r>
              <w:rPr/>
              <w:t>Проверка акта выводов в акте технического состояния с действительным состоянием подъемно-транспортных строительных, дорожных машин</w:t>
            </w:r>
          </w:p>
          <w:p>
            <w:pPr>
              <w:pStyle w:val="Normal"/>
              <w:rPr/>
            </w:pPr>
            <w:r>
              <w:rPr/>
              <w:t>Сравнение результатов подготовки с Правилами ПБ</w:t>
            </w:r>
          </w:p>
        </w:tc>
      </w:tr>
      <w:tr>
        <w:trPr>
          <w:trHeight w:val="624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rPr/>
            </w:pPr>
            <w:r>
              <w:rPr/>
              <w:t xml:space="preserve">ПК 2.3. Определять техническое состояние систем и механизмов </w:t>
            </w:r>
            <w:r>
              <w:rPr>
                <w:bCs/>
              </w:rPr>
              <w:t>подъемно-транспортных, строительных, дорожных машин и оборудования</w:t>
            </w:r>
            <w:r>
              <w:rPr/>
              <w:t>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т учетно-отчетную документацию по планированию технических обслуживаний и ремонтам подъемно-транспортных строительных, дорожных машин и оборудования в соответствии с «рекомендациями по организации технического обслуживания и ремонта строительных машин» и «Положением по ТО и Р ПС АТ».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езультатов планирования с «рекомендациями по организации технического обслуживания и ремонта строительных машин».</w:t>
            </w:r>
          </w:p>
          <w:p>
            <w:pPr>
              <w:pStyle w:val="Normal"/>
              <w:rPr/>
            </w:pPr>
            <w:r>
              <w:rPr/>
              <w:t>Сравнение заполненных документов с образцом.</w:t>
            </w:r>
          </w:p>
          <w:p>
            <w:pPr>
              <w:pStyle w:val="Normal"/>
              <w:rPr/>
            </w:pPr>
            <w:r>
              <w:rPr/>
              <w:t>Сравнение технологических карт с технологией по ТО и ремонту, указанной в руководстве по эксплуатации, а также с типовыми технологическими картами.</w:t>
            </w:r>
          </w:p>
        </w:tc>
      </w:tr>
      <w:tr>
        <w:trPr>
          <w:trHeight w:val="469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 xml:space="preserve">ПК 2.4. Вести учетно-отчетную документацию по техническому обслуживанию и ремонту </w:t>
            </w:r>
            <w:r>
              <w:rPr>
                <w:bCs/>
              </w:rPr>
              <w:t>подъемно-транспортных, строительных, дорожных машин и оборудования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К 3.2. </w:t>
            </w:r>
            <w:r>
              <w:rPr>
                <w:color w:val="000000"/>
              </w:rPr>
              <w:t>Осуществлять контроль за соблюдением технологической дисциплины при выполнении работ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 рекомендации по техническому состоянию основных систем. Разрабатывает мероприятия по подготовке к техническому освидетельствованию ГПМ, котлов и компрессорных установок в соответствии с Правилами ПБ в т.ч. на конкретном предприя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аполненных документов с образцом.</w:t>
            </w:r>
          </w:p>
          <w:p>
            <w:pPr>
              <w:pStyle w:val="Normal"/>
              <w:rPr/>
            </w:pPr>
            <w:r>
              <w:rPr/>
              <w:t>Сравнение технологических карт с технологией по ТО и ремонту, указанной в руководстве по эксплуатации, а также с типовыми технологическими картами.</w:t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firstLine="709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ПК 3.3. </w:t>
            </w:r>
            <w:r>
              <w:rPr>
                <w:color w:val="000000"/>
              </w:rPr>
              <w:t>Составлять и оформлять техническую и отчетную документацию о работе ремонтно-механического отделения структурного подразделения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заполнение формуляра и др. нормативных актов и документов по приемке, списанию, транспортированию и хранению подъемно-транспортных строительных, дорожных машин и оборуд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ехнологических карт с технологией по ТО и ремонту, указанной в руководстве по эксплуатации, а также с типовыми технологическими картами.</w:t>
            </w:r>
          </w:p>
        </w:tc>
      </w:tr>
      <w:tr>
        <w:trPr>
          <w:trHeight w:val="536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ПК 3.4. Участвовать в подготовке документации для лицензирования производственной деятельности структурного подразделения.</w:t>
            </w:r>
          </w:p>
          <w:p>
            <w:pPr>
              <w:pStyle w:val="List"/>
              <w:widowControl w:val="false"/>
              <w:ind w:left="0" w:firstLine="70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разработку технологических карт на конкретные операции по техническому обслуживанию, текущему и капитальному ремонтам подъемно-транспортных строительных, дорожных машин и оборудования, в т.ч. на конкретном предприя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ехнологических карт с технологией по ТО и ремонту, указанной в руководстве по эксплуатации, а также с типовыми технологическими картами.</w:t>
            </w:r>
          </w:p>
        </w:tc>
      </w:tr>
      <w:tr>
        <w:trPr>
          <w:trHeight w:val="971" w:hRule="atLeast"/>
        </w:trPr>
        <w:tc>
          <w:tcPr>
            <w:tcW w:w="1059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2"/>
        <w:gridCol w:w="3083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OK</w:t>
            </w:r>
            <w:r>
              <w:rPr/>
              <w:t>1. Понимать сущность и социальную значимость своей будущей специальности, проявлять к ней устойчивый интерес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различных конкурсах и олимпиадах по специальности, в кружках по дисциплинам</w:t>
            </w:r>
          </w:p>
          <w:p>
            <w:pPr>
              <w:pStyle w:val="Normal"/>
              <w:rPr/>
            </w:pPr>
            <w:r>
              <w:rPr/>
              <w:t>Понимает социальную сущность будущей профессии в народном хозяйстве России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ое анкетирование, </w:t>
            </w:r>
            <w:r>
              <w:rPr>
                <w:sz w:val="20"/>
                <w:szCs w:val="20"/>
              </w:rPr>
              <w:t>собеседование</w:t>
            </w:r>
            <w:r>
              <w:rPr/>
              <w:t>, наблюдение, ролевые игры, конкурсы, составить рекламу-презентацию</w:t>
            </w:r>
          </w:p>
        </w:tc>
      </w:tr>
      <w:tr>
        <w:trPr>
          <w:trHeight w:val="2478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</w:t>
            </w:r>
            <w:r>
              <w:rPr>
                <w:b/>
              </w:rPr>
              <w:t xml:space="preserve"> </w:t>
            </w:r>
            <w:r>
              <w:rPr/>
              <w:t>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ет свою деятельность для выполнения профессиональных задач</w:t>
            </w:r>
          </w:p>
          <w:p>
            <w:pPr>
              <w:pStyle w:val="Normal"/>
              <w:rPr/>
            </w:pPr>
            <w:r>
              <w:rPr/>
              <w:t>Оценивать эффективность принятых решений, их качество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в стандартной ситуации. Наблюдение за процессами оценки и самооценки. Экспертные оценки, выпускная квалификационная работа</w:t>
            </w:r>
          </w:p>
        </w:tc>
      </w:tr>
      <w:tr>
        <w:trPr>
          <w:trHeight w:val="2231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решения в стандартных ситуациях и понимает меру ответственности за них</w:t>
            </w:r>
          </w:p>
          <w:p>
            <w:pPr>
              <w:pStyle w:val="Normal"/>
              <w:rPr/>
            </w:pPr>
            <w:r>
              <w:rPr/>
              <w:t>Предлагает решения в нестандартных ситуациях, понимает меру ответственности за них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организацией деятельности в стандартной ситуации. </w:t>
            </w:r>
          </w:p>
          <w:p>
            <w:pPr>
              <w:pStyle w:val="Normal"/>
              <w:rPr/>
            </w:pPr>
            <w:r>
              <w:rPr/>
              <w:t>Наблюдение за организацией деятельности в нестандартной ситуации, выполнение проекта Экспертная оценка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поиск необходимой информации и использует полученную информацию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рганизацией работы с информацией, общением с коллегами, клиентами, руководством, выполнение курсовых, рефератов, докладов, выпускная квалификационная работа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 – коммуникативные технологии в профессиональной деятельности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рганизацией коллективной деятельности, общением с товарищами, клиентами, руководством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работе актива группы, команде (малая группа, бригада), эффективно общается с коллегами, руководством, потребителями.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рганизацией коллективной деятельности, общением с коллегами, клиентами, руководством.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меру ответственности за результат выполнения задания, в том числе за работу членов команды (подчиненных). Составляет журналы участия подчиненных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цессами оценки и самооценки, видение путей самосовершенствования,   экспертные оценки, журналы обучающихся, выпускная квалификационная работа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 заниматься самообразованием, осознанно планирует повышение квалификации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цессами оценки и самооценки,</w:t>
            </w:r>
          </w:p>
          <w:p>
            <w:pPr>
              <w:pStyle w:val="Normal"/>
              <w:rPr/>
            </w:pPr>
            <w:r>
              <w:rPr/>
              <w:t xml:space="preserve">видение путей самосовершенствования, </w:t>
            </w:r>
          </w:p>
          <w:p>
            <w:pPr>
              <w:pStyle w:val="Normal"/>
              <w:rPr/>
            </w:pPr>
            <w:r>
              <w:rPr/>
              <w:t>стремление к повышению квалификации.</w:t>
            </w:r>
          </w:p>
          <w:p>
            <w:pPr>
              <w:pStyle w:val="Normal"/>
              <w:rPr/>
            </w:pPr>
            <w:r>
              <w:rPr/>
              <w:t>Экспертные оценки, выпускная квалификационная работа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 9. </w:t>
            </w:r>
            <w:r>
              <w:rPr>
                <w:rStyle w:val="FontStyle33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ориентироваться в новых технологиях при условиях их частой смены или при смене оборудования в профессиональной деятельности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дение путей самосовершенствования, Стремление к повышению квалификации, экспертные оценки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готовность к исполнению воинской обязанности, в том числе с применением полученных  профессиональных знаний (для юношей); осуществляет аналитическую деятельность по применению полученных профессиональных знаний для выполнения воинской обязанности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овершенствование. Наблюдение за процессом аналитическ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kern w:val="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kern w:val="2"/>
      <w:position w:val="0"/>
      <w:sz w:val="28"/>
      <w:sz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24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window" TargetMode="External"/><Relationship Id="rId5" Type="http://schemas.openxmlformats.org/officeDocument/2006/relationships/hyperlink" Target="http://www.roskodeks.ru/" TargetMode="External"/><Relationship Id="rId6" Type="http://schemas.openxmlformats.org/officeDocument/2006/relationships/hyperlink" Target="http://www.gaudeamus.omskcity.com/my_PDF_library.html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39:00Z</dcterms:created>
  <dc:creator>Препод.</dc:creator>
  <dc:description/>
  <cp:keywords/>
  <dc:language>en-US</dc:language>
  <cp:lastModifiedBy>17Kab</cp:lastModifiedBy>
  <cp:lastPrinted>2012-07-31T15:23:00Z</cp:lastPrinted>
  <dcterms:modified xsi:type="dcterms:W3CDTF">2015-02-15T16:28:00Z</dcterms:modified>
  <cp:revision>38</cp:revision>
  <dc:subject/>
  <dc:title>ПРОЕКТ</dc:title>
</cp:coreProperties>
</file>