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РЕДНЕГО ПРОФЕССИОН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b/>
          <w:caps/>
        </w:rPr>
        <w:t>МОСКОВСКОЙ ОБЛАСТИ</w:t>
        <w:br/>
        <w:t>ОРЕХОВСКИЙ ИНДУСТРИАЛЬНЫЙ ТЕХНИКУМ</w:t>
        <w:b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П 03 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8.02.01 </w:t>
      </w:r>
      <w:r>
        <w:rPr>
          <w:b/>
          <w:sz w:val="28"/>
          <w:szCs w:val="28"/>
        </w:rPr>
        <w:t>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spacing w:val="-2"/>
          <w:sz w:val="28"/>
          <w:szCs w:val="28"/>
        </w:rPr>
        <w:t>г. Орехово-Зуево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bCs/>
          <w:sz w:val="28"/>
          <w:szCs w:val="28"/>
        </w:rPr>
        <w:t>2014 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pacing w:val="-2"/>
          <w:sz w:val="28"/>
          <w:szCs w:val="28"/>
        </w:rPr>
      </w:pPr>
      <w:r>
        <w:rPr>
          <w:i/>
          <w:caps/>
          <w:spacing w:val="-2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/С.А.Фомин/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4 г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добрена цикловой комиссией</w:t>
            </w:r>
            <w:r>
              <w:rPr>
                <w:sz w:val="28"/>
                <w:szCs w:val="28"/>
              </w:rPr>
              <w:t xml:space="preserve"> профессионального цикла «Строительство и эксплуатация зданий и сооруж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_________________/М.А.Жирнова /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(далее – ФГОС) по профессии среднего профессионально образования   (далее – СПО) </w:t>
      </w:r>
      <w:r>
        <w:rPr>
          <w:b/>
          <w:sz w:val="28"/>
          <w:szCs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 xml:space="preserve"> (базовая и углубленная  подготовка), и примерной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 </w:t>
      </w:r>
      <w:r>
        <w:rPr>
          <w:color w:val="000000"/>
          <w:sz w:val="28"/>
          <w:szCs w:val="28"/>
        </w:rPr>
        <w:t>Федеральное государственное образовательное учреждение среднего профессионального образования «Омский строите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селовская Н.С., заместитель директора по учебной работе ФГОУ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мский строите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Захарова О.И., преподаватель ФГОУ СПО «Омский строите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а Экспертным советом Федерального государственного учреждения «Инновационный образовательный центр «НОВЫЙ ГОРОД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работчик рабочей программы: Заушникова И.Б. -  преподав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aps/>
              </w:rPr>
              <w:t xml:space="preserve">Контроль и оценка результатов Освоения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 xml:space="preserve">    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caps/>
                <w:color w:val="0D0D0D"/>
                <w:sz w:val="28"/>
                <w:szCs w:val="28"/>
              </w:rPr>
            </w:pPr>
            <w:r>
              <w:rPr>
                <w:b/>
                <w:caps/>
                <w:color w:val="0D0D0D"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сновы </w:t>
      </w:r>
      <w:r>
        <w:rPr>
          <w:b/>
          <w:sz w:val="28"/>
          <w:szCs w:val="28"/>
        </w:rPr>
        <w:t>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основы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 ФГОС по специальности СПО </w:t>
      </w:r>
      <w:r>
        <w:rPr>
          <w:b/>
          <w:sz w:val="28"/>
          <w:szCs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 xml:space="preserve"> (базовая и углублённая подготовка), входящей в состав укрупненной группы специальностей </w:t>
      </w:r>
      <w:r>
        <w:rPr>
          <w:b/>
          <w:sz w:val="28"/>
          <w:szCs w:val="28"/>
        </w:rPr>
        <w:t xml:space="preserve"> Архитектура и строительство,</w:t>
      </w:r>
      <w:r>
        <w:rPr>
          <w:sz w:val="28"/>
          <w:szCs w:val="28"/>
        </w:rPr>
        <w:t xml:space="preserve"> по направлению подготовки </w:t>
      </w: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троительства при наличии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  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итать электрические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оперативный учет работы энергетически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электротехники </w:t>
      </w:r>
      <w:r>
        <w:rPr>
          <w:color w:val="000000"/>
          <w:sz w:val="28"/>
          <w:szCs w:val="28"/>
        </w:rPr>
        <w:t>и электроники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и принцип действия электрических машин и трансформаторов, аппаратуры управления электроустано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>
          <w:b/>
          <w:b/>
        </w:rPr>
      </w:pPr>
      <w:r>
        <w:rPr>
          <w:b/>
          <w:sz w:val="28"/>
          <w:szCs w:val="28"/>
        </w:rPr>
        <w:t>1.4</w:t>
      </w:r>
      <w:r>
        <w:rPr>
          <w:b/>
        </w:rPr>
        <w:t>. ТРЕБОВАНИЯ К РЕЗУЛЬТАТАМ ОСВОЕНИЯ ОСНОВНОЙ ПРОФЕССИОНАЛЬНОЙ ОБРАЗОВАТЕЛЬНОЙ ПРОГРАММЫ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iCs/>
          <w:sz w:val="28"/>
        </w:rPr>
      </w:pPr>
      <w:r>
        <w:rPr>
          <w:b/>
          <w:bCs/>
          <w:sz w:val="28"/>
        </w:rPr>
        <w:t> </w:t>
      </w:r>
      <w:r>
        <w:rPr>
          <w:sz w:val="28"/>
        </w:rPr>
        <w:t xml:space="preserve">Техник 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21"/>
        <w:widowControl w:val="false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0" w:firstLine="720"/>
        <w:jc w:val="both"/>
        <w:rPr/>
      </w:pPr>
      <w:r>
        <w:rPr>
          <w:sz w:val="28"/>
        </w:rPr>
        <w:t xml:space="preserve">Строитель должен </w:t>
      </w:r>
      <w:r>
        <w:rPr>
          <w:bCs/>
          <w:sz w:val="28"/>
        </w:rPr>
        <w:t xml:space="preserve">обладать </w:t>
      </w:r>
      <w:r>
        <w:rPr>
          <w:b/>
          <w:sz w:val="28"/>
        </w:rPr>
        <w:t xml:space="preserve">профессиональными </w:t>
      </w:r>
      <w:r>
        <w:rPr>
          <w:b/>
          <w:bCs/>
          <w:iCs/>
          <w:sz w:val="28"/>
        </w:rPr>
        <w:t>компетенциями</w:t>
      </w:r>
      <w:r>
        <w:rPr>
          <w:bCs/>
          <w:sz w:val="28"/>
        </w:rPr>
        <w:t xml:space="preserve">, </w:t>
      </w:r>
      <w:r>
        <w:rPr>
          <w:sz w:val="28"/>
        </w:rPr>
        <w:t>соответствующими основным видам профессиональной деятельности:</w:t>
      </w:r>
    </w:p>
    <w:p>
      <w:pPr>
        <w:pStyle w:val="List"/>
        <w:widowControl w:val="false"/>
        <w:ind w:left="283" w:firstLine="709"/>
        <w:rPr>
          <w:sz w:val="28"/>
        </w:rPr>
      </w:pPr>
      <w:r>
        <w:rPr>
          <w:sz w:val="28"/>
        </w:rPr>
        <w:t>ПК 2.1. Организовывать и выполнять подготовительные работы на строительной площадке.</w:t>
      </w:r>
    </w:p>
    <w:p>
      <w:pPr>
        <w:pStyle w:val="List"/>
        <w:widowControl w:val="false"/>
        <w:ind w:left="283" w:firstLine="709"/>
        <w:rPr>
          <w:sz w:val="28"/>
        </w:rPr>
      </w:pPr>
      <w:r>
        <w:rPr>
          <w:sz w:val="28"/>
        </w:rPr>
        <w:t>ПК 2.2. Организовывать и выполнять строительно-монтажные, ремонтные и работы по реконструкции строительных объектов.</w:t>
      </w:r>
    </w:p>
    <w:p>
      <w:pPr>
        <w:pStyle w:val="List"/>
        <w:widowControl w:val="false"/>
        <w:ind w:left="283" w:firstLine="709"/>
        <w:rPr>
          <w:sz w:val="28"/>
        </w:rPr>
      </w:pPr>
      <w:r>
        <w:rPr>
          <w:sz w:val="28"/>
        </w:rPr>
        <w:t>ПК 4.3. Выполнять мероприятия по технической эксплуатации конструкций и инженерного оборудования з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color w:val="000000"/>
          <w:sz w:val="28"/>
          <w:szCs w:val="28"/>
        </w:rPr>
        <w:t>7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заданий по темам программы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их защите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задач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 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95"/>
        <w:gridCol w:w="7433"/>
        <w:gridCol w:w="1675"/>
        <w:gridCol w:w="1152"/>
      </w:tblGrid>
      <w:tr>
        <w:trPr>
          <w:trHeight w:val="6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1.</w:t>
            </w:r>
            <w:r>
              <w:rPr>
                <w:rFonts w:eastAsia="Calibri"/>
                <w:bCs/>
              </w:rPr>
              <w:t>Основы электротехники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электротехники. Электрическое поле. Основные характеристики электрического поля. Конденсаторы. Энергия электрического пол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>
          <w:trHeight w:val="13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ические  цепи постоянного тока.  Электрические схемы, цепи, ветви, узлы. Электрическое напряжение и ЭДС. Электрический ток.  Электрическое сопротивление, резисторы. Способы соединения приёмников, методы преобразования схем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>
          <w:trHeight w:val="13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Электромагнетизм Свойства и характеристики магнитного поля. Электромагниты. Явление электромагнитной индукции. Взаимная индукция и самоиндукц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>
          <w:trHeight w:val="13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цепи переменного тока . Общая характеристика электрических цепей переменного тока. Неразветвлённая цепь переменного тока с активно-индуктивным и емкостным сопротивлением. Векторные диаграммы. Резонанс напряжений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>
          <w:trHeight w:val="13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ёхфазная система переменного тока. Соединение фаз генератора и приёмников звездой и треугольником. Мощность трёхфазной системы при равномерной и неравномерной нагрузке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 «Исследование последовательного или параллельного соединения резисторов. Проверка законов Ома и Кирхгофа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 «Неразветвлённая цепь переменного тока с активно-индуктивным сопротивлением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3 «Исследование работы трёхфазной цепи при соединении приёмников треугольником.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4 «Исследование работы трёхфазной цепи при соединении приёмников звездой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 Основы электротехник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2.</w:t>
            </w:r>
            <w:r>
              <w:rPr/>
              <w:t xml:space="preserve"> Электрические машины 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+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ансформаторы .Устройство и принцип действия однофазного трансформатора. Режимы работы трансформатора, потери энергии и коэффициент полезного действия. Специальные типы трансформатор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еременного тока. Принцип действия и устройство трёхфазного асинхронного двигателя. Скольжение. Рабочий режим и рабочие характеристики трёхфазного асинхронного двигателя. Потери энергии и коэффициент полезного действия. Синхронные машин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>
          <w:trHeight w:val="412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остоянного тока.  Устройство машины постоянного тока. Принцип работы генератора и двигателя постоянного тока, обратимость машин. Классификация машин постоянного тока по способу возбуждения. Использование электродвигателей постоянного тока в строительном оборудовани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>
          <w:trHeight w:val="412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электропривода. Состав и виды электропривода. Режимы работы электродвигателей. Определение  мощности двигателя при различных режимах  работы электроустановок. Аппаратура управления электроустановками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>
          <w:trHeight w:val="322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№</w:t>
            </w:r>
            <w:r>
              <w:rPr/>
              <w:t>5 «Испытание однофазного трансформатора.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>
                <w:bCs/>
              </w:rPr>
              <w:t xml:space="preserve"> выполнение домашних заданий по темам 1.1, 1.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Расчёт мощности трёхфазной цепи при симметричной и несимметричной нагруз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2.Выбор конструктивного оформления электродвигателя для строительного оборуд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Темы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альные типы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нхронные электрические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Схемы тиристорного управления электроустановкам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  Основы электроники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9" w:right="-660" w:hanging="0"/>
              <w:rPr>
                <w:b/>
                <w:b/>
              </w:rPr>
            </w:pPr>
            <w:r>
              <w:rPr>
                <w:b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1.</w:t>
            </w:r>
            <w:r>
              <w:rPr/>
              <w:t xml:space="preserve"> Физические основы электроники, электронные прибор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-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рирода тока в вакууме и газах. Электровакуумные приборы: диод, триод. Газоразрядные приборы: люминесцентные лампы и ДР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</w:t>
            </w:r>
            <w:r>
              <w:rPr/>
              <w:t xml:space="preserve"> Полупроводниковые прибор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-2</w:t>
            </w:r>
          </w:p>
        </w:tc>
      </w:tr>
      <w:tr>
        <w:trPr>
          <w:trHeight w:val="28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рода тока в полупроводниках, собственная и примесная электропроводимость. Электронно-дырочный переход. Диод, триод, тиристо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ое занят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№</w:t>
            </w:r>
            <w:r>
              <w:rPr/>
              <w:t>6 «Изучение принципа действия выпрямителей и сглаживающих фильтров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темам 2.1,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ы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электронных приборов, их характеристики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полупроводниковых приборов, их основные свойства, примен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Электро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Электротех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ъемные модели полупроводниковых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ройство лабораторное по электротехн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с лицензионным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вдокимов Ф.С.  Общая электротехника, М.; Высшая школа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Зайцев В.Е. и Нестерова Т.А. Электротехника. Электроснабжение,              электротехнология и электрооборудование строительных площадок-М.; АСАДЕМ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лавинский А.К. и Туревский И. С. Электротехника, М.; ИД «Форум»,   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-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йт для электриков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electricalsite.ru/contents_books_0.html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ка , химия , математика студентам и школьникам,</w:t>
      </w: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http://www.ph4s.ru/index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военные 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электрические 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лабораторные работ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и оперативный контроль энергетических установ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лабораторные работы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электротехники и электроники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домашняя работ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ройство и принцип действия электрических машин и трансформаторов, аппаратуры управления электроустанов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, домашняя работа, тестовый контрол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5.Перечень соответствия овладения компетенций темам       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33"/>
      </w:tblGrid>
      <w:tr>
        <w:trPr>
          <w:trHeight w:val="7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емы учебной дисциплины</w:t>
            </w:r>
          </w:p>
        </w:tc>
      </w:tr>
      <w:tr>
        <w:trPr>
          <w:trHeight w:val="25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D0D0D"/>
              </w:rPr>
              <w:t>ОК</w:t>
            </w:r>
            <w:r>
              <w:rPr>
                <w:color w:val="0D0D0D"/>
                <w:lang w:val="en-US"/>
              </w:rPr>
              <w:t> </w:t>
            </w:r>
            <w:r>
              <w:rPr>
                <w:color w:val="0D0D0D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D0D0D"/>
              </w:rPr>
              <w:t>ОК 3.</w:t>
            </w:r>
            <w:r>
              <w:rPr>
                <w:color w:val="0D0D0D"/>
                <w:lang w:val="en-US"/>
              </w:rPr>
              <w:t> </w:t>
            </w:r>
            <w:r>
              <w:rPr>
                <w:color w:val="0D0D0D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D0D0D"/>
              </w:rPr>
              <w:t>ОК 4.</w:t>
            </w:r>
            <w:r>
              <w:rPr>
                <w:color w:val="0D0D0D"/>
                <w:lang w:val="en-US"/>
              </w:rPr>
              <w:t> </w:t>
            </w:r>
            <w:r>
              <w:rPr>
                <w:color w:val="0D0D0D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Тема1.1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Основы электротехники</w:t>
            </w:r>
          </w:p>
        </w:tc>
      </w:tr>
      <w:tr>
        <w:trPr>
          <w:trHeight w:val="43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D0D0D"/>
              </w:rPr>
              <w:t>ОК 3.</w:t>
            </w:r>
            <w:r>
              <w:rPr>
                <w:color w:val="0D0D0D"/>
                <w:lang w:val="en-US"/>
              </w:rPr>
              <w:t> </w:t>
            </w:r>
            <w:r>
              <w:rPr>
                <w:color w:val="0D0D0D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D0D0D"/>
              </w:rPr>
              <w:t>ОК 4.</w:t>
            </w:r>
            <w:r>
              <w:rPr>
                <w:color w:val="0D0D0D"/>
                <w:lang w:val="en-US"/>
              </w:rPr>
              <w:t> </w:t>
            </w:r>
            <w:r>
              <w:rPr>
                <w:color w:val="0D0D0D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К 7. Брать на себя ответственность за работу членов команды (подчиненных), за результат выполнения заданий. ПК 1.3. Выполнять несложные расчеты и конструирование строительных 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ПК 1.4. Участвовать в разработке проекта производства работ с примене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Тема 1.2. Электрические машины.</w:t>
            </w:r>
          </w:p>
        </w:tc>
      </w:tr>
      <w:tr>
        <w:trPr>
          <w:trHeight w:val="18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К 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К 9. Ориентироваться в условиях частой смены технологий в 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ПК 1.1. Подбирать строительные конструкции и разрабатывать несложные узлы и детали конструктивных элементов з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ПК 1.2. Разрабатывать архитектурно-строительные чертежи с использова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b/>
              </w:rPr>
              <w:t>Тема 2.1.</w:t>
            </w:r>
            <w:r>
              <w:rPr/>
              <w:t xml:space="preserve"> Физические основы электроники, электронные приборы</w:t>
            </w:r>
          </w:p>
        </w:tc>
      </w:tr>
      <w:tr>
        <w:trPr>
          <w:trHeight w:val="30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D0D0D"/>
              </w:rPr>
              <w:t>ОК</w:t>
            </w:r>
            <w:r>
              <w:rPr>
                <w:color w:val="0D0D0D"/>
                <w:lang w:val="en-US"/>
              </w:rPr>
              <w:t> </w:t>
            </w:r>
            <w:r>
              <w:rPr>
                <w:color w:val="0D0D0D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D0D0D"/>
              </w:rPr>
              <w:t>ОК 3.</w:t>
            </w:r>
            <w:r>
              <w:rPr>
                <w:color w:val="0D0D0D"/>
                <w:lang w:val="en-US"/>
              </w:rPr>
              <w:t> </w:t>
            </w:r>
            <w:r>
              <w:rPr>
                <w:color w:val="0D0D0D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D0D0D"/>
              </w:rPr>
              <w:t>ОК 4.</w:t>
            </w:r>
            <w:r>
              <w:rPr>
                <w:color w:val="0D0D0D"/>
                <w:lang w:val="en-US"/>
              </w:rPr>
              <w:t> </w:t>
            </w:r>
            <w:r>
              <w:rPr>
                <w:color w:val="0D0D0D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b/>
              </w:rPr>
              <w:t>Тема 2.2</w:t>
            </w:r>
            <w:r>
              <w:rPr/>
              <w:t xml:space="preserve"> Полупроводниковые прибор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</w:rPr>
      </w:pPr>
      <w:r>
        <w:rPr>
          <w:color w:val="0D0D0D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lectricalsite.ru/contents_books_0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14:00Z</dcterms:created>
  <dc:creator>Препод.</dc:creator>
  <dc:description/>
  <cp:keywords/>
  <dc:language>en-US</dc:language>
  <cp:lastModifiedBy>17Kab</cp:lastModifiedBy>
  <cp:lastPrinted>2012-11-16T09:58:00Z</cp:lastPrinted>
  <dcterms:modified xsi:type="dcterms:W3CDTF">2015-02-15T16:24:00Z</dcterms:modified>
  <cp:revision>230</cp:revision>
  <dc:subject/>
  <dc:title>ПРОЕКТ</dc:title>
</cp:coreProperties>
</file>