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образовательное  учреждение среднего профессионального образования Московской области Ореховский индустриальный техн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Д.1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4"/>
          <w:szCs w:val="44"/>
        </w:rPr>
        <w:t>Электрооборудование и электропривод ДСМ, автомобилей и трактор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</w:t>
      </w:r>
      <w:r>
        <w:rPr>
          <w:b/>
          <w:sz w:val="28"/>
          <w:szCs w:val="28"/>
        </w:rPr>
        <w:t>1906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ая эксплуатация подъемно- транспортных, строительных, дорожных машин и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мотрена на заседании комиссии по профессиональному циклу по специальности 190629 Техническая эксплуатация подъемно-транспортных, строительных, дорожных машин и оборудования 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/Попов А.А./</w:t>
            </w:r>
          </w:p>
          <w:p>
            <w:pPr>
              <w:pStyle w:val="Normal"/>
              <w:widowControl w:val="false"/>
              <w:rPr/>
            </w:pPr>
            <w:r>
              <w:rPr/>
              <w:t>_____  _____________2014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/Фомин С.А.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  ______________2014г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</w:rPr>
        <w:t>190629 Техническая эксплуатация подъемно-транспортных, строительных, дорожных машин и оборудова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</w:t>
      </w:r>
      <w:r>
        <w:rPr>
          <w:b/>
        </w:rPr>
        <w:t>: Федеральное государственное образовательное учреждение среднего профессионального образования «Московский автомобильно-дорожный колледж им А.А.Никола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зработчик рабочей программы: Заушникова И.Б.- преподаватель спец.дисциплин.</w:t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>2. 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Д.13.Электрооборудование и электропривод ДСМ, автомобилей и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 190629 Техническая эксплуатация подъемно-транспортных, строительных, дорожных машин и оборудования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ехнической эксплуатация подъемно-транспортных, строительных, дорожных машин и оборудования при наличии  полного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0629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0629.01 Машинист дорожных и стро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2. Место дисциплины в структуре примерной основной профессиональной образовательной программы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Учебная дисциплина </w:t>
      </w:r>
      <w:r>
        <w:rPr>
          <w:sz w:val="32"/>
          <w:szCs w:val="32"/>
        </w:rPr>
        <w:t>« Электрооборудование и электропривод ДСМ, автомобилей и тракторов</w:t>
      </w:r>
      <w:r>
        <w:rPr>
          <w:sz w:val="28"/>
          <w:szCs w:val="28"/>
        </w:rPr>
        <w:t xml:space="preserve"> 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3. 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ть  электрические нагрузки ремонтных участк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бирать электрические машины и аппараты защиты электрических с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безопасно эксплуатировать оборуд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 сечения проводников по допустимому нагреву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расчета электрических нагрузок; сущность расчета электрического ос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струкцию линий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6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              </w:t>
            </w:r>
            <w:r>
              <w:rPr>
                <w:i/>
                <w:iCs/>
                <w:sz w:val="28"/>
                <w:szCs w:val="28"/>
              </w:rPr>
              <w:t xml:space="preserve">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2.2.  Тематический план и содержание учебной дисциплины ОПД.13.</w:t>
      </w:r>
      <w:r>
        <w:rPr>
          <w:b/>
          <w:caps/>
          <w:sz w:val="28"/>
          <w:szCs w:val="28"/>
        </w:rPr>
        <w:t xml:space="preserve"> «</w:t>
      </w:r>
      <w:r>
        <w:rPr>
          <w:sz w:val="32"/>
          <w:szCs w:val="32"/>
        </w:rPr>
        <w:t>Электрооборудование и электропривод ДСМ, автомобилей и тракто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6380"/>
        <w:gridCol w:w="1401"/>
        <w:gridCol w:w="1347"/>
      </w:tblGrid>
      <w:tr>
        <w:trPr>
          <w:trHeight w:val="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Основные сведения о системах электроснабжени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1.1 Структура электрических систем и сет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Энергетические системы, электрические системы и их сети. Прием, преобразование и передача электроэнергии. Назначение ГПП,  ТП,  РП,  РУ. Напряжение электрических  сетей и область их примен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ма 1.2 Классификация электроприемников и их характеристик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Приемники и потребители электроэнергии. Категории надежности электроприемников и их характеристики. Приемники общепромышленные, электропривод, преобразовательные, электротехнологические и др. Электроосветительные установ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1.3 Конструкции электрических лин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3.Кабели,  их конструкция и способы прокладки. Провода и выполнение электропроводок. Шинопроводы Воздушные линии электропереда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ктрические нагру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2.1 Исходные данные для расчета электрических нагрузо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Максимальная нагрузка, средняя, максимальная кратковременная (пиковая). Установленная мощность электроприемни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3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2.2 Коэффициенты, используемые при расчетах электрических нагрузо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Коэффициент использования установленной активной мощности (Кн.), за наиболее загруженную смену, коэффициент максимума (Км),  спроса (Кс) , включения (Кв) , загрузки (Кз) и другие. Определение эффективного числа электроприем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2.3 Методы определения расчетных электрических нагрузо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6.Практическая работа № 1 </w:t>
            </w:r>
            <w:r>
              <w:rPr>
                <w:rFonts w:eastAsia="Calibri"/>
                <w:bCs/>
              </w:rPr>
              <w:t>Определение расчетной нагрузки методом упорядоченных диаграм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7.Практическая работа № 2 </w:t>
            </w:r>
            <w:r>
              <w:rPr>
                <w:rFonts w:eastAsia="Calibri"/>
                <w:bCs/>
              </w:rPr>
              <w:t xml:space="preserve">Определение от однофазных приемников нагрузки в 3-х фазной се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8.Практическая работа № 3 </w:t>
            </w:r>
            <w:r>
              <w:rPr>
                <w:rFonts w:eastAsia="Calibri"/>
                <w:bCs/>
              </w:rPr>
              <w:t>Определение максимальной кратковременной (пиковой) нагруз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9.Практическая работа № 4</w:t>
            </w:r>
            <w:r>
              <w:rPr>
                <w:rFonts w:eastAsia="Calibri"/>
                <w:bCs/>
              </w:rPr>
              <w:t xml:space="preserve"> Определение нагрузки методом коэффициента спрос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Тема 2.4 .  Графики электрических нагрузок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0.Порядок составления графика электрических нагрузок. Что необходимо учитывать при составлении графика. Групповые,  суточные и годовые графики нагрузок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4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.Электрический расчет сетей.</w:t>
            </w:r>
            <w:r>
              <w:rPr>
                <w:bCs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3.1 Параметры электрических сет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1.Выбор сечений проводников по допустимому нагреву. Длительно допустимые токовые нагрузки. Условия выбора для различных условий работы. Поправочный температурный коэффициен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8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 Предохранители и автоматические выключател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2.Плавкие вставки и их характеристики. Автоматические выключатели ,  их назначение и устройство.  Номинальная величины, характеризующие автоматические выключател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13.Практическая работа № 5 </w:t>
            </w:r>
            <w:r>
              <w:rPr>
                <w:bCs/>
              </w:rPr>
              <w:t>Выбор предохранителей для защиты линии, питающей асинхронный двигател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 Выбор сечений проводников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Практическая работа № 6  </w:t>
            </w:r>
            <w:r>
              <w:rPr>
                <w:bCs/>
              </w:rPr>
              <w:t>Выбор сечений проводников напряжением до 1000 В   с  учетом  защитных аппара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 Расчет силовых сетей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15-16.Практическая работа № 7-8.</w:t>
            </w:r>
            <w:r>
              <w:rPr>
                <w:bCs/>
              </w:rPr>
              <w:t xml:space="preserve"> Расчет силовых сетей напряжением до 1000 В.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. Электрическое освещение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1. Электрические источники оптического излучения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7.Лампы накаливания общего назначения.  Газоразрядные источники видимого излучения.   Схемы включения газоразрядных ламп. Осветительные прибор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2 Проектирование осветительных установок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Выбор источников света. Выбор системы и вида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ыбор нормируемой освещенности. Выбор светильников Размещение светильников  в освещаемом пространств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804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3. Расчет сетей электрического осве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.Расчет освящения по методу удельной мощности и методу  использования светового пото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19-20.Практическая работа № 9-10  </w:t>
            </w:r>
            <w:r>
              <w:rPr>
                <w:bCs/>
              </w:rPr>
              <w:t>Расчет осветительных установ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>Всего часов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5" w:hRule="atLeast"/>
        </w:trPr>
        <w:tc>
          <w:tcPr>
            <w:tcW w:w="1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1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кабинета и учебной лаборатории  э</w:t>
      </w:r>
      <w:r>
        <w:rPr>
          <w:sz w:val="28"/>
          <w:szCs w:val="28"/>
        </w:rPr>
        <w:t>лектротехн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 учебного кабинета и рабочих мест кабинета э</w:t>
      </w:r>
      <w:r>
        <w:rPr>
          <w:sz w:val="28"/>
          <w:szCs w:val="28"/>
        </w:rPr>
        <w:t>лектротехн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мплект учебно-наглядных пособий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уральные образцы источников электроэнергии постоянного и переменного  тока, потребителей электроэнергии, пускорегулирующей и защитной аппаратуры, контрольно - измерительных приборов.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Линкин Б. Ю. « Электроснабжение промышленных предприятий и      установок» «Высшая школа»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ников Н. П. Рубашов Т.М. «Электроснабжение промышленных предприятий» учебник для техникумов «Стройиздат»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лиев. И. И «Справочник по электротехнике и электрооборудованию» феникс 2012 г</w:t>
      </w:r>
    </w:p>
    <w:p>
      <w:pPr>
        <w:pStyle w:val="Normal"/>
        <w:rPr/>
      </w:pPr>
      <w:r>
        <w:rPr>
          <w:sz w:val="28"/>
          <w:szCs w:val="28"/>
        </w:rPr>
        <w:t>4.Кисаримов. Р. А. «Справочник электрика» и. п. РадиоСофт 2012</w:t>
      </w:r>
    </w:p>
    <w:p>
      <w:pPr>
        <w:pStyle w:val="Normal"/>
        <w:rPr/>
      </w:pPr>
      <w:r>
        <w:rPr>
          <w:sz w:val="28"/>
          <w:szCs w:val="28"/>
        </w:rPr>
        <w:t>5.Кисаримов. Р. А « Наладка электрооборудования» и. п. РадиоСофт 2013</w:t>
      </w:r>
    </w:p>
    <w:p>
      <w:pPr>
        <w:pStyle w:val="Normal"/>
        <w:rPr/>
      </w:pPr>
      <w:r>
        <w:rPr>
          <w:sz w:val="28"/>
          <w:szCs w:val="28"/>
        </w:rPr>
        <w:t xml:space="preserve">6.Немцов М. В. Светлакова. И. И. «Электротехника учебное пособие для студентов средних учебных заведений» «Феникс»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миторов А.Ф. «Практическое руководство по монтажу электрического освещения» «Высшая школа» 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1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производить выбор электроприемников для различных режимов рабо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 определять максимальную нагрузку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пользоваться справочной литературой при определении электрических нагрузок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использовать санитарные нормы и правила при выборе источников света, нормируемой освещенности, выборе светильнико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Выполнение и оценка практических  рабо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величины напряжений используемых при работе различных потребителей электро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характеристики  потребителей  электро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правила безопасности при проводке линий проводами, и при прокладке каб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ценка устных отве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роверка  и оценка письменных работ и конспектов по тема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цензирование реферат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9:00Z</dcterms:created>
  <dc:creator>Препод.</dc:creator>
  <dc:description/>
  <cp:keywords/>
  <dc:language>en-US</dc:language>
  <cp:lastModifiedBy>17Kab</cp:lastModifiedBy>
  <cp:lastPrinted>2012-07-31T15:23:00Z</cp:lastPrinted>
  <dcterms:modified xsi:type="dcterms:W3CDTF">2015-02-15T16:01:00Z</dcterms:modified>
  <cp:revision>32</cp:revision>
  <dc:subject/>
  <dc:title>ПРОЕКТ</dc:title>
</cp:coreProperties>
</file>