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осударственное бюджетное образовательное учреждение                                                                   среднего    профессионального    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московской 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ореховский   индустриальный  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40"/>
          <w:szCs w:val="40"/>
        </w:rPr>
        <w:t>ОПД.16.Обработка металл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ь  </w:t>
      </w:r>
      <w:r>
        <w:rPr>
          <w:b/>
          <w:sz w:val="28"/>
          <w:szCs w:val="28"/>
        </w:rPr>
        <w:t>190629      Техническая эксплуатация подъемно - транспортных, строительных, дорожных машин и оборуд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Рассмотрена на заседании комиссии по профессиональному циклу по специальности 190629 Техническая эксплуатация подъемно-транспортных, строительных, дорожных машин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 /Попов А.А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  _____________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учебной работ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_____________________/Фомин С.А./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_______  _____________2014г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среднего профессионального образования по специальности </w:t>
      </w:r>
      <w:r>
        <w:rPr>
          <w:b/>
        </w:rPr>
        <w:t>190629 Техническая эксплуатация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ab/>
        <w:t>Организация-разработчик</w:t>
      </w:r>
      <w:r>
        <w:rPr>
          <w:b/>
        </w:rPr>
        <w:t>: Федеральное государственное образовательное учреждение среднего профессионального образования «Московский автомобильно-дорожный колледж им А.А.Никола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 примерной программы 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Патрахин И.В. преподаватель ФГОУ СПО «Московский автомобильно-дорожный колледж» им. А.А. Николае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 рабочей программы: Заушникова И.Б.- преподаватель  спец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ab/>
      </w: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Д.16.Обработка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</w:t>
      </w:r>
      <w:r>
        <w:rPr>
          <w:b/>
          <w:sz w:val="28"/>
          <w:szCs w:val="28"/>
        </w:rPr>
        <w:t>190629 Техническая эксплуатация подъемно-транспортных, строительных, дорожных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области технического обслуживания и ремонта автомобилей  при наличии среднего 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0629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0629.01 Машинист дорожных и строительных маш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 в цикл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ссчитать режимы резания при токарной обработке, т.е. выбирать режущий инструмент, материал режущей части; рассчитать припуск на обработку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ить глубину резания;  выбрать величину подачи по нормативам;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проверить и уточнить подачу по паспортным данным станка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назначить стойкость резца; определить скорость резания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ссчитать частоту вращения шпинделя и уточнить по паспортным данным станка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пределить основное (машинное) время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ить выбранный режим по мощности станка и допускаемому вращающемуся моменту на шпинделе для заданной ступени частоты в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Требования, предъявляемые к инструментальным материалам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новные сведения об инструментальных материалах; 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ссификацию металлорежущих станков; основные узлы станков;</w:t>
      </w:r>
    </w:p>
    <w:p>
      <w:pPr>
        <w:pStyle w:val="Normal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ы, выполняемые на станках;  элементы режимов резания при токарной обработке, сверлении, фрезеровании, шлифовании, нарезании резьбы.</w:t>
      </w:r>
    </w:p>
    <w:p>
      <w:pPr>
        <w:pStyle w:val="Normal"/>
        <w:autoSpaceDE w:val="false"/>
        <w:spacing w:lineRule="auto" w:line="36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__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__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>_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_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лабораторно-практически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тест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Cs/>
              </w:rPr>
              <w:t xml:space="preserve">Итоговая аттестация в форме зачета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:  ОПД.16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работка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505"/>
        <w:gridCol w:w="1118"/>
        <w:gridCol w:w="7"/>
        <w:gridCol w:w="1309"/>
      </w:tblGrid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самостоятельная работа обучающихс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>1.Задачи предмета его связь с другими изучаемыми предметами Возникновение и развитие учения о резание металлов, роль русских ученых и достижения в области резания металлов. Развитие станкоинструментальной промышленности выпуск новых видов высокопроизводительных инструментов. Значение теории резания для повышения производительности труда и правильного использования металлорежущих станков и режущего инструмента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нструментальные материа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1.1. </w:t>
            </w:r>
            <w:r>
              <w:rPr/>
              <w:t>Материалы для изготовления режущего инстр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Требования, предъявляемые к инструментальным материалам: твердость, прочность, теплостойкость, теплопровод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ментальные стали: углеродистые, легированные, быстрорежущие; их марки, химический состав, механические свойства, область приме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аллокерамические твердые сплавы. Минералокерамические материалы (керметы), их марки, химический состав, область примен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Естественные и искусственные алмазы. Сверхтвердые инструментальные материал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9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/>
              <w:t>Проработка конспектов занятий, учебной и специальной технической</w:t>
            </w:r>
            <w:r>
              <w:rPr>
                <w:b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70" w:hRule="atLeast"/>
        </w:trPr>
        <w:tc>
          <w:tcPr>
            <w:tcW w:w="1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Основы обработки металлов резанием. Процессы точения и строга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Unicode MS" w:hAnsi="Arial Unicode MS" w:eastAsia="Arial Unicode MS" w:cs="Arial Unicode MS"/>
                <w:bCs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Тема 2.1 Геометрия токарного рез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2 </w:t>
            </w:r>
            <w:r>
              <w:rPr>
                <w:rFonts w:eastAsia="Arial Unicode MS"/>
                <w:sz w:val="22"/>
                <w:szCs w:val="22"/>
              </w:rPr>
              <w:t>Основные части и конструктивные элементы токарного резца: рабочая часть (головка), крепежная часть ( стержень, державка, ) лезвие, передняя, главная, вспомогательная, задняя поверхности, режущая кромка, радиус вершин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углы токарного резца. Влияние углов резца на процесс резания. Основные типы токарных резц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2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ма 2.2 Элементы резания при токарной обработ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bCs/>
              </w:rPr>
              <w:t>Понятие о процессе резания. Движения при резании металлов. Классификация основных способов обработки металлов резанием, в зависимости от характера главного движения и движения подач. Элементы резания: глубина резания, подача и скорость резания. Частота вращения заготовки. Основное ( машинное) время обработки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Тема 2.3 Понятие о режимах резания. Классификация металлорежущих стан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Физические основы процесса резания металлов.</w:t>
            </w:r>
          </w:p>
          <w:p>
            <w:pPr>
              <w:pStyle w:val="Normal"/>
              <w:spacing w:lineRule="auto" w:line="360"/>
              <w:ind w:firstLine="42"/>
              <w:jc w:val="both"/>
              <w:rPr/>
            </w:pPr>
            <w:r>
              <w:rPr/>
              <w:t xml:space="preserve">  </w:t>
            </w:r>
            <w:r>
              <w:rPr/>
              <w:t>Процессы стружкообразования, типы стружек. Факторы, влияющие на образование типа стружки. Нарост. Влияние СОЖ на процесс резания. Силы, действующие на резец при резании.Теплообразование при резании. Стойкость инструментов, пути её повышения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"/>
              <w:jc w:val="both"/>
              <w:rPr>
                <w:bCs/>
              </w:rPr>
            </w:pPr>
            <w:r>
              <w:rPr>
                <w:bCs/>
              </w:rPr>
              <w:t>5 Исходные данные и порядок определения оптимальных режимов резания. Определение машинного времени при точении. Понятие о высокопроизводительных методах рез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6 Классификация металлорежущих станков по технологическим, конструктивным, групповым признакам, по прочности и степени специализации. Система нумерации станков, условные обозначения кинематических пар и деталей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72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 </w:t>
            </w:r>
            <w:r>
              <w:rPr>
                <w:b/>
                <w:bCs/>
              </w:rPr>
              <w:t>Практическая работа № 1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счет режимов резания при токарной обработке. Черновое обтачивание шейки вал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Практическая работа № 2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счет режимов резания при токарной обработке. Чистовая обработка заготовк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68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9 Практическая работа № 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счет режимов резания при токарной обработке. Подрезка торца заготовки</w:t>
            </w:r>
            <w:r>
              <w:rPr>
                <w:b/>
                <w:bCs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1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10 Практическая работа №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Назначение режимов резания при токарной обработке. Растачивание отверстия заготовк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4 Станки токарной группы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>11 Общее назначение станков группы, их классификация. Основные узлы токарно-винторезных станков.  Универсальные приспособления для токарных станков. Работы, выполняемые на токарно-винторезных станках 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0" w:hRule="atLeast"/>
        </w:trPr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ма 2.5 Обработка металлов строганием и долблением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 Особенности процесса резания при строгании и долблении. Сущность и область применения строгальных и долбежных станков. Работы, выполняемые на строгальных и долбежных стан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Элементы режимов резания и машинное время при строгании и долблении. Порядок режимов рез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нтрольная работа №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</w:t>
            </w:r>
            <w:r>
              <w:rPr/>
              <w:t>Проработка конспектов занятий, учебной и специальной технической литературы, оформление отчетов практических 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4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Обработка металлов сверлением, зенкерованием и развертыванием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3.1 Обработка металлов свер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3 </w:t>
            </w:r>
            <w:r>
              <w:rPr>
                <w:bCs/>
              </w:rPr>
              <w:t>Процесс сверления. Типы сверл. Конструкция и геометрия спирального сверла. Силы резания при сверлении. Работы, выполняемые на сверлильных станках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</w:rPr>
              <w:t xml:space="preserve">14  </w:t>
            </w:r>
            <w:r>
              <w:rPr>
                <w:b/>
                <w:bCs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Назначение режимов резания при сверлении отверстия в заготов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4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5 </w:t>
            </w:r>
            <w:r>
              <w:rPr>
                <w:b/>
                <w:bCs/>
              </w:rPr>
              <w:t xml:space="preserve">Практическая работа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значение режимов резания при рассверливании отверстия в заготовке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Тема 3.2.Обработка металлов зенкерованием и развертыванием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"/>
              <w:jc w:val="both"/>
              <w:rPr/>
            </w:pPr>
            <w:r>
              <w:rPr/>
              <w:t>16 Процесс зенкерования и развертывания. Назначение и особенности зенкерования и развертывания. Конструкция и геометрия зенкеров и разверток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 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Назначение режимов резания при зенкеровании отверстия в заготов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</w:t>
            </w:r>
            <w:r>
              <w:rPr/>
              <w:t>Проработка конспектов занятий учебной и специальной технической литературы, оформление отчетов лабораторных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Процесс фрезерования и шлифо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76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4.1 Процесс фрезе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 Особенности процесса фрезерования. Схемы фрезерования. Классификация фрез по конструкции и технологическим признакам. Классификация фрезерных станков. Число зубьев фрез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ы режимов резания и порядок расчета их при фрезеровании: назначение глубины и ширины фрезерования; выбор подачи на зуб фрезы по нормативам; выбор периода стойкости; расчет скорости резания ; определение частоты вращения фрезы и уточнение по паспорту станка ; расчет минутной подачи, уточнение его по паспорту станка;  расчет машинного времени; проверка выбранных режимов по мощности привода главного движения станка и привода механизма подач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0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 Практическая работа №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чет режимов резания при фрезеровании плоской поверх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7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 Практическая работа № 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ие режимов резания при фрезеровании сквозного паза концевой фрез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9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Тема 4.2 Процесс шлиф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1. Сущность обработки абразивным инструментом. Абразивные материалы. Виды абразивных инструментов, их формы и маркировка. Виды шлифования. Приточные  и доводочные работы. Краткие сведения о работе хонинговальных станков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2 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Назначение режимов резания при шлифова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9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</w:t>
            </w:r>
            <w:r>
              <w:rPr/>
              <w:t>Проработка конспектов занятий учебной и специальной технической литературы, оформление отчетов лабораторных заняти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 Процесс резьбонарезания, зубонарезания и протягив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ма 5.1 Процесс резьбонарез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 Общие сведения о методах образования резьбы. Сущность нарезания резьбы резцами, метчиками, круглыми плашками, резьбонарезными голов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менты режимов резания при нарезании резьбы</w:t>
            </w:r>
            <w:r>
              <w:rPr>
                <w:b/>
              </w:rPr>
              <w:t xml:space="preserve"> (</w:t>
            </w:r>
            <w:r>
              <w:rPr>
                <w:bCs/>
              </w:rPr>
              <w:t>резьбонареза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 </w:t>
            </w:r>
            <w:r>
              <w:rPr>
                <w:bCs/>
                <w:sz w:val="28"/>
              </w:rPr>
              <w:t>п</w:t>
            </w:r>
            <w:r>
              <w:rPr>
                <w:bCs/>
              </w:rPr>
              <w:t>роцесс протяг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 Общие сведения о процессе протягивания, его назначение. Виды протяжек. Работы, выполняемые на протяжных станках. Элементы режимов резания при протягива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 </w:t>
            </w:r>
            <w:r>
              <w:rPr>
                <w:bCs/>
              </w:rPr>
              <w:t>Обработка металлов зубонарезным инструменто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 Общие сведения о методах и способах нарезания зубьев шестерен. Элементы режимов резания при зубонарезании,  зубодолблении и зубофрезеров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3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6.Расчет режимов резания при зубонарезании. Техника безопасности при зубонареза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8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лаборатории «Обработка металлов»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комплект учебно-наглядных пособий «Обработка металлов»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- металлорежущий инструмент (токарные резцы, сверла, развертки, метчики ,плашки, фрезы, шлифовальные круги, протяжки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акет токарного станк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бразцы твердосплавных пластинок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 Аршинов Г.А. Алексеев «Резание металлов и режущий инструмент»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А.Нефёдов К.А. Осипов «Сборник задач и примеров по резанию металлов и режущему инструменту»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В. Барановский «Справочник Режимы резанья металлов» 2012</w:t>
      </w:r>
    </w:p>
    <w:p>
      <w:pPr>
        <w:pStyle w:val="Normal"/>
        <w:spacing w:lineRule="auto" w:line="360" w:before="280" w:after="280"/>
        <w:ind w:left="2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360" w:right="-596" w:hanging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Марков С.Б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Фокин В.В.</w:t>
              </w:r>
            </w:hyperlink>
            <w:r>
              <w:rPr>
                <w:sz w:val="28"/>
                <w:szCs w:val="28"/>
              </w:rPr>
              <w:t xml:space="preserve"> Материаловедение на автомобильном транспорте: Учебное пособие для вузов. – Р-н-Д.: </w:t>
            </w:r>
            <w:hyperlink r:id="rId7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Феникс</w:t>
              </w:r>
            </w:hyperlink>
            <w:r>
              <w:rPr>
                <w:sz w:val="28"/>
                <w:szCs w:val="28"/>
              </w:rPr>
              <w:t>, 2007.</w:t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360" w:hanging="36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Кланица В.С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Колесник П.А.</w:t>
              </w:r>
            </w:hyperlink>
            <w:r>
              <w:rPr>
                <w:sz w:val="28"/>
                <w:szCs w:val="28"/>
              </w:rPr>
              <w:t xml:space="preserve"> Материаловедение на автомобильном транспорте: Учебник для вузов. – М.: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Академия</w:t>
              </w:r>
            </w:hyperlink>
            <w:r>
              <w:rPr>
                <w:sz w:val="28"/>
                <w:szCs w:val="28"/>
              </w:rPr>
              <w:t>, 200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644" w:hanging="0"/>
        <w:rPr>
          <w:vanish/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контрольных работ, тестирования,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знать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ребования, предъявляемые к инструментальным материалам;  основные сведения об инструментальных материалах;  классификацию металлорежущих станков; основные узлы станков; работы, выполняемые на станках;  элементы режимов резания при токарной обработке, сверлении, фрезеровании, шлифовании, нарезании резь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уметь: рассчитывать режимы резания для всех видов металлообработки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полнение внеаудиторной самостоятельной работы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тестирование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контрольная работа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че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a">
    <w:name w:val="da"/>
    <w:basedOn w:val="Style10"/>
    <w:qFormat/>
    <w:rPr/>
  </w:style>
  <w:style w:type="character" w:styleId="Ei">
    <w:name w:val="ei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hop.top-kniga.ru/persons/in/88236/" TargetMode="External"/><Relationship Id="rId6" Type="http://schemas.openxmlformats.org/officeDocument/2006/relationships/hyperlink" Target="http://shop.top-kniga.ru/persons/in/88235/" TargetMode="External"/><Relationship Id="rId7" Type="http://schemas.openxmlformats.org/officeDocument/2006/relationships/hyperlink" Target="http://shop.top-kniga.ru/producers/in/16/" TargetMode="External"/><Relationship Id="rId8" Type="http://schemas.openxmlformats.org/officeDocument/2006/relationships/hyperlink" Target="http://shop.top-kniga.ru/persons/in/67457/" TargetMode="External"/><Relationship Id="rId9" Type="http://schemas.openxmlformats.org/officeDocument/2006/relationships/hyperlink" Target="http://shop.top-kniga.ru/persons/in/67456/" TargetMode="External"/><Relationship Id="rId10" Type="http://schemas.openxmlformats.org/officeDocument/2006/relationships/hyperlink" Target="http://shop.top-kniga.ru/producers/in/314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4:00Z</dcterms:created>
  <dc:creator>USER</dc:creator>
  <dc:description/>
  <cp:keywords/>
  <dc:language>en-US</dc:language>
  <cp:lastModifiedBy>17Kab</cp:lastModifiedBy>
  <cp:lastPrinted>2010-04-23T08:27:00Z</cp:lastPrinted>
  <dcterms:modified xsi:type="dcterms:W3CDTF">2015-02-15T17:40:00Z</dcterms:modified>
  <cp:revision>46</cp:revision>
  <dc:subject/>
  <dc:title>ПРИМЕРНАЯ ПРОГРАММА УЧЕБНОЙ ДИСЦИПЛИНЫ</dc:title>
</cp:coreProperties>
</file>