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ОПД.02. Техническая механ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23.02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эксплуатация подъемно-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хово- Зуево 2014г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а на заседании комиссии по профессиональному циклу по специальности 23.02.04 Техническая эксплуатация подъемно-транспортных, строительных, дорожных машин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/Попов А.А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   _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 учебной работ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_________________/Фомин С.А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  ________________2014г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23.02.04 Техническая эксплуатация подъемно-транспортных, строительных, дорожных машин и оборуд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Организация-разработчик</w:t>
      </w:r>
      <w:r>
        <w:rPr>
          <w:b/>
        </w:rPr>
        <w:t>: Федеральное государственное образовательное учреждение среднего профессионального образования «Московский автомобильно-дорожный колледж им А.А.Никол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зработчики пример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/>
        <w:t xml:space="preserve">Некрестьянова Светлана Яковлевна, директор колледжа, преподаватель высшей категории, к.ф-м.н., профессор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  <w:t>Патрахин Игорь Владимирович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 рабочей программы: Заушникова И.Б.- преподаватель  спецдисцип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833"/>
      </w:tblGrid>
      <w:tr>
        <w:trPr>
          <w:trHeight w:val="456" w:hRule="atLeast"/>
        </w:trPr>
        <w:tc>
          <w:tcPr>
            <w:tcW w:w="7385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401" w:hRule="atLeast"/>
        </w:trPr>
        <w:tc>
          <w:tcPr>
            <w:tcW w:w="738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73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3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62" w:hRule="atLeast"/>
        </w:trPr>
        <w:tc>
          <w:tcPr>
            <w:tcW w:w="73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машин и оборуд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 xml:space="preserve"> Машинист дорожных и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 входит в 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основные расчёты по теоретической механ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атериалы, детали и узлы, на основе анализа их свойств, для конкретного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етической механики, сопротивления материалов, деталей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и аксиомы статики, кинематики, динамики и деталей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конструкций механизмов и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механизмов и машин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>
          <w:b/>
          <w:b/>
        </w:rPr>
      </w:pPr>
      <w:r>
        <w:rPr>
          <w:b/>
          <w:sz w:val="28"/>
          <w:szCs w:val="28"/>
        </w:rPr>
        <w:t>1.4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2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>Техник</w:t>
      </w:r>
      <w:r>
        <w:rPr>
          <w:rFonts w:cs="Times New Roman" w:ascii="Times New Roman" w:hAnsi="Times New Roman"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к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</w:t>
      </w:r>
    </w:p>
    <w:p>
      <w:pPr>
        <w:pStyle w:val="List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ПК 2.3. Определять техническое состояние систем и механизмов </w:t>
      </w:r>
      <w:r>
        <w:rPr>
          <w:rFonts w:cs="Times New Roman" w:ascii="Times New Roman" w:hAnsi="Times New Roman"/>
          <w:bCs/>
          <w:sz w:val="28"/>
        </w:rPr>
        <w:t>подъемно-транспортных, строительных, дорожных машин и обору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"/>
        <w:ind w:left="283" w:firstLine="42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К 2.4. Вести учетно-отчетную документацию по техническому обслуживанию и ремонту </w:t>
      </w:r>
      <w:r>
        <w:rPr>
          <w:rFonts w:cs="Times New Roman" w:ascii="Times New Roman" w:hAnsi="Times New Roman"/>
          <w:bCs/>
          <w:sz w:val="28"/>
        </w:rPr>
        <w:t>подъемно-транспортных, строительных, дорожных машин и оборудования.</w:t>
      </w:r>
    </w:p>
    <w:p>
      <w:pPr>
        <w:pStyle w:val="List"/>
        <w:ind w:left="283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List"/>
        <w:ind w:left="283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List"/>
        <w:ind w:left="283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-1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1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-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 xml:space="preserve">Итоговая аттестация в форме   экзамена.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825"/>
        <w:gridCol w:w="1794"/>
        <w:gridCol w:w="1562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1.Содержание технической механики, ее роль и значение. Материя и движение. Механическое движение. Равновесие. Теоретическая механика и ее разделы: статика, кинематика, динами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Теоретическая меха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1. Основные понятия и аксиомы статики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Материальная точка, абсолютно твердое тело. Сила, система сил, эквивалентные системы сил, уравновешенная система сил. Равнодействующая сил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Аксиомы статики. Свободное и несвободное тело. Связи и реакции связ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2. Плоская система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. Система сходящихся сил. Определение равнодействующей системы сил геометрическим  способом. Силовой многоугольник. Геометрическое условие равновесия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.Проекция силы на ось, правило знаков. Проекция силы на две взаимно перпендикулярные оси. Аналитическое определение равнодействующей. Условия равновесия в аналитической форм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рактическое занятие №1</w:t>
            </w:r>
            <w:r>
              <w:rPr/>
              <w:t>. Плоская система произвольно расположенных сил</w:t>
            </w:r>
            <w:r>
              <w:rPr>
                <w:b/>
              </w:rPr>
              <w:t xml:space="preserve">,        </w:t>
            </w:r>
            <w:r>
              <w:rPr/>
              <w:t>определение опорных реакций бало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7.Лабораторная работа№1</w:t>
            </w:r>
            <w:r>
              <w:rPr>
                <w:bCs/>
              </w:rPr>
              <w:t>.Определение равнодействующей плоской системы сходящихся си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8</w:t>
            </w:r>
            <w:r>
              <w:rPr/>
              <w:t>. Пара си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ращающие действия пары на тело. Момент пары, плечо пары. Обозначение момента пары, правило знаков момента, размерен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  <w:r>
              <w:rPr/>
              <w:t>. Момент силы относительно точки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Свойства пар. Эквивалентные пары. Сложение пар. Условия равновесия пар на плоск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.Приведение силы к данной точке. Приведение плоской системы произвольно расположенных сил к данному центру. Главный вектор и главный момент системы си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1.Равнодействующая плоской системы произвольно расположенных сил. Теорема Вариньона. Различные случаи приведения системы. Равновесие системы. Три вида уравнений равновес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2.Балочные системы. Классификация нагрузок: сосредоточенная сила, сосредоточенный момент, распределенная нагрузка. Виды опор. Решение задач на определение опорных реакци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3.</w:t>
            </w:r>
            <w:r>
              <w:rPr>
                <w:b/>
                <w:bCs/>
              </w:rPr>
              <w:t>Практическое занятие№2</w:t>
            </w:r>
            <w:r>
              <w:rPr>
                <w:bCs/>
              </w:rPr>
              <w:t>. Система сил, определение опорных реакций нагруженного ва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4.Понятие о трении. Трение скольжения. Трение качения. Трение покоя. Устойчивость против опрокиды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5</w:t>
            </w:r>
            <w:r>
              <w:rPr>
                <w:b/>
                <w:bCs/>
              </w:rPr>
              <w:t>.Лабораторная работа№2</w:t>
            </w:r>
            <w:r>
              <w:rPr>
                <w:bCs/>
              </w:rPr>
              <w:t>. Определение коэффициента трения скольж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 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, </w:t>
            </w:r>
            <w:r>
              <w:rPr>
                <w:bCs/>
              </w:rPr>
              <w:t>подготовка к практическому занятию и лабораторному занятию  с использованием методических рекомендаций преподавателя, оформление отчетов лабораторных занятий, выполнение расчетных  рабо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остран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истема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6. Разложение силы по трем осям координат. Пространственная система сходящихся сил, ее равновес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Момент силы относительно оси. Пространственная система произвольно расположенных сил, ее равновес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, учебной и специальной литературы, подготовка к тестированию по темам 1.1.-1.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Центр тяже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18. Центр тяжести простых геометрических фигу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Центр тяжести стандартных прокатных профи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20. </w:t>
            </w:r>
            <w:r>
              <w:rPr>
                <w:b/>
                <w:bCs/>
              </w:rPr>
              <w:t>Лабораторная работа №3.</w:t>
            </w:r>
            <w:r>
              <w:rPr>
                <w:bCs/>
              </w:rPr>
              <w:t xml:space="preserve"> Определение положения центра тяжести плоской геометрической фигуры практическим и аналитическим способ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  <w:r>
              <w:rPr>
                <w:b/>
                <w:bCs/>
              </w:rPr>
              <w:t>. Практическое занятие№3</w:t>
            </w:r>
            <w:r>
              <w:rPr>
                <w:bCs/>
              </w:rPr>
              <w:t>. Определение центра тяжести сечения, составленного из стандартных профил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роработка конспектов занятий, учебной литературы, подготовка к лабораторному занятию  и практическому занятию с использованием методических рекомендаций преподавателя, оформление отчетов лабораторных занятий, подготовка к защите. Выполнение расчетной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5.</w:t>
            </w:r>
          </w:p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>понятия</w:t>
            </w:r>
          </w:p>
          <w:p>
            <w:pPr>
              <w:pStyle w:val="Normal"/>
              <w:rPr/>
            </w:pPr>
            <w:r>
              <w:rPr/>
              <w:t>кинематики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Виды движения, скорость, ускорение, траектория, путь. Виды движения точки в зависимости от траектории.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 xml:space="preserve"> 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литерат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инематика точки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3.Способы задания движения точки. Ускорение полное, нормальное, касательное. Сложное движение точ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домашняя работа - </w:t>
            </w:r>
            <w:r>
              <w:rPr>
                <w:b/>
                <w:bCs/>
              </w:rPr>
              <w:t>Координатный способ задания движения точки.</w:t>
            </w:r>
            <w:r>
              <w:rPr>
                <w:bCs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ложное дв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вердого тела.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4.Плоскопараллельное движение. Мгновенный центр скоростей</w:t>
            </w:r>
            <w:r>
              <w:rPr>
                <w:b/>
                <w:bCs/>
              </w:rPr>
              <w:t>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>Проработка конспектов занятий, учебной и    специальной технической литерат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ема 1.8. Основные понятия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25.Сила инерции. Аксиомы динамики. Основной закон динамик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домашняя работа 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>Основные задачи динам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ма 1.9. Динамика материальной точ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6.Принцип Даламбера. Метод кинетостати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Решение задач с применением принципа Даламбе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ма 1.10. Работа и 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27.Работа постоянной силы при прямолинейном перемещении. Работа равнодействующей силы. Работа и мощность при вращательном движении.  КПД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илы тяже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Работа силы упруг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ема 1.11.  Общие теоремы динамики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28.Теоремы динамики для материальной точ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 </w:t>
            </w:r>
            <w:r>
              <w:rPr/>
              <w:t>Проработка конспектов занятий, учебной и специальной технической литерат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 2. Сопротивление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2.1. Основ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</w:rPr>
            </w:pPr>
            <w:r>
              <w:rPr/>
              <w:t xml:space="preserve">29.Основные задачи сопротивления материалов. Деформации упругие и пластические.   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30.Основные гипотезы и допущ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31. Классификация нагрузок и элементов конструкции. Силы внешние и внутренн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32. Метод сечений.   Напряжение полное, нормальное, касательно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ия, применяемые в сопротивлении материа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Растяжение и сжатие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родольные силы, их эпюры. Нормальные напряжения в поперечных сечениях, их    эпюры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Продольные и поперечные деформации при растяжении и сжатии. Закон Гука.</w:t>
            </w:r>
          </w:p>
          <w:p>
            <w:pPr>
              <w:pStyle w:val="Normal"/>
              <w:rPr/>
            </w:pPr>
            <w:r>
              <w:rPr/>
              <w:t>Коэффициент Пуассон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/>
                <w:bCs/>
              </w:rPr>
              <w:t>35..Практическое занятие 4.</w:t>
            </w:r>
            <w:r>
              <w:rPr/>
              <w:t xml:space="preserve"> Построение эпюр продольных сил и нормальных напряжений,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определение абсолютного удлинения при растяжении и сжати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</w:rPr>
            </w:pPr>
            <w:r>
              <w:rPr/>
              <w:t xml:space="preserve">36. Испытания материалов на растяжение и сжатие при статическом  нагружении.  </w:t>
            </w:r>
            <w:r>
              <w:rPr>
                <w:b/>
              </w:rPr>
              <w:t>Зачетное</w:t>
            </w:r>
            <w:r>
              <w:rPr/>
              <w:t xml:space="preserve"> </w:t>
            </w:r>
            <w:r>
              <w:rPr>
                <w:b/>
              </w:rPr>
              <w:t>занятие, подведение итогов за осенний семестр</w:t>
            </w:r>
            <w:r>
              <w:rPr/>
              <w:t xml:space="preserve">.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37. Напряжения предельные, допускаемые и расчетные. Расчеты на прочнос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8.Лабораторная работа 4.</w:t>
            </w:r>
            <w:r>
              <w:rPr>
                <w:bCs/>
              </w:rPr>
              <w:t xml:space="preserve"> Испытание на растяжение образца из низкоуглеродистой стал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/>
              <w:t>Проработка конспектов занятий, учебной и специальной технической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литературы, </w:t>
            </w:r>
            <w:r>
              <w:rPr>
                <w:bCs/>
              </w:rPr>
              <w:t>подготовка к практическому занятию и лабораторному занятию  с использованием методических рекомендаций преподавателя, оформление отчетов лабораторных занятий, подготовка к  защите, выполнение расчет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пределение нормальных сил, напряжений, перемещений и построение эпю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Срез и см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39.Срез, основные расчетные предпосылки, расчетные формулы, условие прочност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.Смятие. Допускаемые напряжения. Условие проч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>Проработка конспектов занятий, учебной и специальной технической</w:t>
            </w:r>
            <w:r>
              <w:rPr>
                <w:b/>
                <w:u w:val="single"/>
              </w:rPr>
              <w:t xml:space="preserve"> </w:t>
            </w:r>
            <w:r>
              <w:rPr/>
              <w:t>литератур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ма 2.4. Геомет- рические характ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ристики плоских сечений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41.Статические моменты плоских сечений. Главные оси и главные центральные моменты инерции. Осевые и полярные моменты инерции сечений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главных моментов инерции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Тема 2.5. Кручение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42.Чистый сдвиг. Закон Гука при сдвиге. Модуль сдвига. Внутренние силовые факторы при кручени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43. Эпюры крутящих моментов. Кручение бруса круглого поперечного сечения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44. Основные гипотезы. Напряжения в поперечном сечении. Угол закручивания. Условие  проч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45. Расчеты на прочность при кручении. Расчеты цилиндрических винтовых пружин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Растяжения и сжат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.Практическое занятие №5.   </w:t>
            </w:r>
            <w:r>
              <w:rPr/>
              <w:t>Расчет на прочность при кручении</w:t>
            </w:r>
            <w:r>
              <w:rPr>
                <w:b/>
                <w:bCs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7.Контрольная работа по теме: «Кручени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8.Лабораторная работа №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характеристик цилиндрических винтовых пружи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, </w:t>
            </w:r>
            <w:r>
              <w:rPr>
                <w:bCs/>
              </w:rPr>
              <w:t>подготовка к практическому занятию и лабораторному занятию  с использованием методических рекомендаций преподавателя, оформление отчетов лабораторных занятий, подготовка к  защите, оформление расчет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2.6. Изгиб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49. Изгиб, основные понятия и определения. Классификация видов изгиба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50. Внутренние силовые факторы, правила построения эпю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51.Эпюры поперечных сил и изгибающих моментов. Нормальные напряжения при изгиб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2.Условие прочности. Расчеты на прочность при изгибе. Правила построения эпюр при изгиб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3. Практическое занятие №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на прочность при изгибе.</w:t>
            </w:r>
            <w:r>
              <w:rPr/>
              <w:t xml:space="preserve"> Нормальные напряжения при изгибе. Рациональная форма поперечных сечений балок</w:t>
            </w:r>
            <w:r>
              <w:rPr>
                <w:bCs/>
              </w:rPr>
              <w:t>. Построение эпюр поперечных сил и изгибающих момен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. Контрольная работа по теме: «</w:t>
            </w:r>
            <w:r>
              <w:rPr>
                <w:bCs/>
              </w:rPr>
              <w:t>Расчет на прочность  при изгиб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, </w:t>
            </w:r>
            <w:r>
              <w:rPr>
                <w:bCs/>
              </w:rPr>
              <w:t>подготовка к практическому занятию и лабораторному занятию  с использованием методических рекомендаций преподавателя, оформление отчетов лабораторных занятий, подготовка к  защите. Оформление расчетной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Сопро</w:t>
            </w:r>
            <w:r>
              <w:rPr>
                <w:spacing w:val="-8"/>
              </w:rPr>
              <w:t>тивление усталости.</w:t>
            </w:r>
            <w:r>
              <w:rPr>
                <w:caps/>
                <w:spacing w:val="-8"/>
              </w:rPr>
              <w:t xml:space="preserve"> п</w:t>
            </w:r>
            <w:r>
              <w:rPr>
                <w:spacing w:val="-8"/>
              </w:rPr>
              <w:t xml:space="preserve">рочность при динамических нагрузках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55.Циклы напряжений. Усталостное разрушение, его причины и характер.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56.  Кривая усталости, предел выносливости. Факторы, влияющие на величину предела       выносливости. Коэффициент запаса выносливости. Понятие о динамических нагрузках.      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Силы инерции при расчете на прочность. Динамическое напряжение, динамический коэффициен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зучение явления «Наклёп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Тема 2.8. Устойчи- </w:t>
            </w:r>
            <w:r>
              <w:rPr>
                <w:spacing w:val="-8"/>
              </w:rPr>
              <w:t>вость сжатых стерж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57.Критическая сила, критическое напряжение, гибкость. Формула Эйлера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Формула Ясинского. Категории стержней в зависимости от гибкости.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.Лабораторная работа № 6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учение продольного изгиб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 и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, </w:t>
            </w:r>
            <w:r>
              <w:rPr>
                <w:bCs/>
              </w:rPr>
              <w:t>подготовка к лабораторному занятию  с использованием методических рекомендаций преподавателя, оформление отчетов лабораторны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 защит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Раздел 3. Детали маш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Тема 3.1. </w:t>
            </w:r>
            <w:r>
              <w:rPr>
                <w:spacing w:val="-8"/>
              </w:rPr>
              <w:t>Основные понятия и определения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59.Цель и задачи курса  «Детали машин». Машины и механизмы. Современные направления в развитии машиностроения. Основные задачи научно-технического прогресса в машиностроении. Требования, предъявляемые к машинам и их деталям.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 </w:t>
            </w:r>
            <w:r>
              <w:rPr>
                <w:bCs/>
              </w:rPr>
              <w:t>домашняя работа -</w:t>
            </w:r>
            <w:r>
              <w:rPr/>
              <w:t xml:space="preserve"> </w:t>
            </w:r>
            <w:r>
              <w:rPr>
                <w:b/>
              </w:rPr>
              <w:t>Циклы напряжений в деталях машин. Коэффициенты запаса проч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Тема 3.2. Соедине- </w:t>
            </w: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ния деталей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ъемные и неразъемные соеди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60.Общие сведения о соединениях, достоинства, недостатки, область применения. </w:t>
            </w:r>
            <w:r>
              <w:rPr/>
              <w:t>Неразъемные и разъемные соединения, их достоинства и недостатки. Сварные соединения. Заклепочные соединения. Клеевые соединения. Соединения с натягом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>
                <w:bCs/>
              </w:rPr>
            </w:pPr>
            <w:r>
              <w:rPr/>
              <w:t xml:space="preserve">61. Резьбовые соединения. Классификация резьб, основные геометрические параметры резьбы. Основные типы резьб, их сравнительная характеристика и область примене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62.Шпоночные и шлицевые соединения. Назначение, достоинства и недостатки, область применения. Классификация, сравнительная оцен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тика внеаудиторной работы:</w:t>
            </w:r>
          </w:p>
          <w:p>
            <w:pPr>
              <w:pStyle w:val="22"/>
              <w:spacing w:lineRule="auto" w:line="360" w:before="0" w:after="0"/>
              <w:ind w:left="0" w:hanging="0"/>
              <w:rPr>
                <w:bCs/>
                <w:color w:val="FF0000"/>
              </w:rPr>
            </w:pPr>
            <w:r>
              <w:rPr/>
              <w:t>Основные типы  резьб, и область их примен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 xml:space="preserve">Передачи вращательного  движения 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Cs/>
              </w:rPr>
              <w:t>63. Классификация передач. Фрикционные передачи.</w:t>
            </w:r>
            <w:r>
              <w:rPr>
                <w:iCs/>
                <w:spacing w:val="4"/>
              </w:rPr>
              <w:t xml:space="preserve"> Зубчатые передачи. Ременная и цепная передач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4. Лабораторная работа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пределение параметров зубчатых колес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pacing w:val="-8"/>
              </w:rPr>
            </w:pPr>
            <w:r>
              <w:rPr>
                <w:b/>
                <w:bCs/>
                <w:i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: п</w:t>
            </w:r>
            <w:r>
              <w:rPr>
                <w:color w:val="000000"/>
              </w:rPr>
              <w:t>одготовка к  реферату по теме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Механические передачи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 xml:space="preserve">Тема 3.4. </w:t>
            </w:r>
            <w:r>
              <w:rPr>
                <w:spacing w:val="-8"/>
              </w:rPr>
              <w:t xml:space="preserve">Валы и оси, опоры 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spacing w:val="-8"/>
              </w:rPr>
              <w:t>65. Валы и оси, их виды, назначение, конструкция, материал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spacing w:val="4"/>
              </w:rPr>
            </w:pPr>
            <w:r>
              <w:rPr>
                <w:spacing w:val="4"/>
              </w:rPr>
              <w:t xml:space="preserve">     </w:t>
            </w:r>
            <w:r>
              <w:rPr>
                <w:spacing w:val="4"/>
              </w:rPr>
              <w:t>Опоры, классификация, конструкции, область применения, условные обозначения,    достоинства и недостатки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домашняя работа - </w:t>
            </w:r>
            <w:r>
              <w:rPr>
                <w:b/>
                <w:bCs/>
              </w:rPr>
              <w:t>Конструктивные элементы валов и осей. Материалы валов и ос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Муф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rPr>
                <w:b/>
                <w:b/>
                <w:bCs/>
              </w:rPr>
            </w:pPr>
            <w:r>
              <w:rPr>
                <w:spacing w:val="4"/>
              </w:rPr>
              <w:t>66. Муфты, их назначение и классификация. Устройство и принцип действия основных типов муфт. Методика подбора муфт и их расчет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домашняя работа – </w:t>
            </w:r>
            <w:r>
              <w:rPr>
                <w:b/>
                <w:spacing w:val="4"/>
              </w:rPr>
              <w:t>Муфты, их назначение и классификация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tbl>
      <w:tblPr>
        <w:tblW w:w="84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технической  механики; лаборатории технической меха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Техническая меха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макеты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становка для определения равнодействующей плоской системы сходящихся сил 2.Модели плоских фигур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азрывная машина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Установка для испытания стержня на круч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Установка для испытания балки на поперечный изгиб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Установка для испытания стержня на продольный изги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Установка для  испытаний цилиндрических винтовых пружи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ind w:left="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куша А.И. Техническая механика: Теоретическая механика и сопротивление материалов: Учебник для машиностроительных специализированных техникумов.- 2-е изд., доп.-М.: Высшая школа, 2010.- 352 с., и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Ивченко В.А. Техническая механика: Учебное пособие.-М.:ИНФРА-М.,2010.-157 с.- (серия « Среднее профессиональное образование»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овнин М.С. Основы теоретической механики – Л.: Машиностроение, 2012-288 с/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Эрдеди А.А., Эрдеди Н.А. Детали машин М.: 2011- 285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ородин Н.А. Сопротивление материалов. М.: Дрофа 2011-285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по дисциплине «Техническая механика» Расчет механических передач – Москва ГОУ «УМЦ ЖДТ» 2006 г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Cs/>
          <w:sz w:val="28"/>
          <w:szCs w:val="28"/>
        </w:rPr>
        <w:t xml:space="preserve">Электронный ресурс «Техническая механика».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echnic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echanic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8"/>
          <w:szCs w:val="28"/>
        </w:rPr>
        <w:t>2)Олофинская В.П. Техническая механика: Курс лекций с вариа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ческих и тестовых заданий: Учебное пособие.- М.:ФОРУМ:ИНФРА – М, 2012.-349 с.,ил.- (профессиональное образование).</w:t>
      </w:r>
    </w:p>
    <w:p>
      <w:pPr>
        <w:pStyle w:val="Normal"/>
        <w:spacing w:lineRule="auto" w:line="360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39"/>
      </w:tblGrid>
      <w:tr>
        <w:trPr>
          <w:trHeight w:val="42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95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сновные расчёты по теоретической меха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материалы, детали и узлы, на основе анализа их свойств, для конкретного примен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Экспертное наблюдение и оценка на лабораторных и практических занятиях  </w:t>
            </w:r>
          </w:p>
        </w:tc>
      </w:tr>
      <w:tr>
        <w:trPr>
          <w:trHeight w:val="2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теоретической механики, сопротивления материалов, деталей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положения и аксиомы статики, кинематики, динамики и деталей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онструкций механизмов 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механизмов и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ефер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олнение контрольной работ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Расчетная работа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851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72"/>
        <w:gridCol w:w="306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704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К 2.3. Определять техническое состояние систем и механизмов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ъемно-транспортных, строительных, дорожных машин и оборудова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регламентные работы по уборочно-моечным, крепежным, контрольно-регулировочным и смазочно-заправочным работам  в соответствии с руководством по эксплуатации подъемно-транспортных строительных, дорожных машин. </w:t>
            </w:r>
          </w:p>
          <w:p>
            <w:pPr>
              <w:pStyle w:val="Normal"/>
              <w:rPr/>
            </w:pPr>
            <w:r>
              <w:rPr/>
              <w:t>Выполняет работы по демонтажу, деффектации, комплектации и монтажу подъемно-транспортных строительных, дорожных машин в соответствии с технологическими картами,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соответствие с технологической картой. </w:t>
            </w:r>
          </w:p>
        </w:tc>
      </w:tr>
      <w:tr>
        <w:trPr>
          <w:trHeight w:val="553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К 2.4. Вести учетно-отчетную документацию по техническому обслуживанию и ремонту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ъемно-транспортных, строительных, дорожных машин и оборудования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качество выполнения уборочно-моечных, крепежных, контрольно-регулировочных и смазочно-заправочных работ с использованием диагностического оборудования и  контрольно-измерительных приборов  в соответствии с установленными сроками и  руководством по эксплуатации подъемно-транспортных строительных, дорожных машин. Контролирует качество выполнения работы по демонтажу, мойке деталей, деффектации, комплектации и монтажу подъемно-транспортных строительных, дорожных машин с использованием диагностического оборудования и контрольно-измерительных приборов в соответствии с технологическими картами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, проверка продукта на соответствие руководству по эксплуатации подъемно-транспортных строительных, дорожных машин, на соответствие с технологической картой</w:t>
            </w:r>
          </w:p>
        </w:tc>
      </w:tr>
      <w:tr>
        <w:trPr>
          <w:trHeight w:val="464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3. Составлять и оформлять техническую и отчетную документацию о работе ремонтно-механического отделения структурного подразделения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хническое состояние основных систем, агрегатов и механизмов подъемно-транспортных строительных, дорожных машин и оборудования в соответствии с технологическими картами. Составляет рекомендации по техническому состоянию основных систем. Оформляет акт технического состояния. Составляет рекомендации по техническому состоянию основных систем. Разрабатывает мероприятия по подготовке к техническому освидетельствованию ГПМ, котлов и компрессорных установок в соответствии с Правилами ПБ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выполнения практических и лабораторных работы, проверка продукта на соответствие с технологической картой</w:t>
            </w:r>
          </w:p>
          <w:p>
            <w:pPr>
              <w:pStyle w:val="Normal"/>
              <w:rPr/>
            </w:pPr>
            <w:r>
              <w:rPr/>
              <w:t>Проверка акта выводов в акте технического состояния с действительным состоянием подъемно-транспортных строительных, дорожных машин</w:t>
            </w:r>
          </w:p>
          <w:p>
            <w:pPr>
              <w:pStyle w:val="Normal"/>
              <w:rPr/>
            </w:pPr>
            <w:r>
              <w:rPr/>
              <w:t>Сравнение результатов подготовки с Правилами ПБ</w:t>
            </w:r>
          </w:p>
        </w:tc>
      </w:tr>
      <w:tr>
        <w:trPr>
          <w:trHeight w:val="589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4. Участвовать в подготовке документации для лицензирования производственной деятельности структурного подразделения.</w:t>
            </w:r>
          </w:p>
          <w:p>
            <w:pPr>
              <w:pStyle w:val="List"/>
              <w:ind w:left="283" w:firstLine="4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т учетно-отчетную документацию по планированию технических обслуживаний и ремонтам подъемно-транспортных строительных, дорожных машин и оборудования в соответствии с «рекомендациями по организации технического обслуживания и ремонта строительных машин» и «Положением по ТО и Р ПС АТ». Проводит заполнение формуляра и др. нормативных актов и документов по приемке, списанию, транспортированию и хранению подъемно-транспортных строительных, дорожных машин и оборудования. </w:t>
            </w:r>
          </w:p>
          <w:p>
            <w:pPr>
              <w:pStyle w:val="Normal"/>
              <w:rPr/>
            </w:pPr>
            <w:r>
              <w:rPr/>
              <w:t>Проводит разработку технологических карт на конкретные операции по техническому обслуживанию, текущему и капитальному ремонтам подъемно-транспортных строительных, дорожных машин и оборудования, в т.ч. на конкретном предприят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езультатов планирования с «рекомендациями по организации технического обслуживания и ремонта строительных машин».</w:t>
            </w:r>
          </w:p>
          <w:p>
            <w:pPr>
              <w:pStyle w:val="Normal"/>
              <w:rPr/>
            </w:pPr>
            <w:r>
              <w:rPr/>
              <w:t>Сравнение заполненных документов с образцом.</w:t>
            </w:r>
          </w:p>
          <w:p>
            <w:pPr>
              <w:pStyle w:val="Normal"/>
              <w:rPr/>
            </w:pPr>
            <w:r>
              <w:rPr/>
              <w:t>Сравнение технологических карт с технологией по ТО и ремонту, указанной в руководстве по эксплуатации, а также с типовыми технологическими карт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2"/>
        <w:gridCol w:w="3324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OK</w:t>
            </w:r>
            <w:r>
              <w:rPr/>
              <w:t>1. Понимать сущность и социальную значимость своей будущей специальности, проявлять к ней устойчивый интерес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различных конкурсах и олимпиадах по специальности, в кружках по дисциплинам</w:t>
            </w:r>
          </w:p>
          <w:p>
            <w:pPr>
              <w:pStyle w:val="Normal"/>
              <w:rPr/>
            </w:pPr>
            <w:r>
              <w:rPr/>
              <w:t>Понимает социальную сущность будущей профессии в народном хозяйстве Росси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анкетирование, </w:t>
            </w:r>
            <w:r>
              <w:rPr>
                <w:sz w:val="20"/>
                <w:szCs w:val="20"/>
              </w:rPr>
              <w:t>собеседование</w:t>
            </w:r>
            <w:r>
              <w:rPr/>
              <w:t>, наблюдение, ролевые игры, конкурсы, составить рекламу-презентацию</w:t>
            </w:r>
          </w:p>
        </w:tc>
      </w:tr>
      <w:tr>
        <w:trPr>
          <w:trHeight w:val="247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</w:t>
            </w:r>
            <w:r>
              <w:rPr>
                <w:b/>
              </w:rPr>
              <w:t xml:space="preserve"> </w:t>
            </w:r>
            <w:r>
              <w:rPr/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свою деятельность для выполнения профессиональных задач</w:t>
            </w:r>
          </w:p>
          <w:p>
            <w:pPr>
              <w:pStyle w:val="Normal"/>
              <w:rPr/>
            </w:pPr>
            <w:r>
              <w:rPr/>
              <w:t>Оценивать эффективность принятых решений, их качество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в стандартной ситуации. Наблюдение за процессами оценки и самооценки. Экспертные оценки, выпускная квалификационная работа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ения в стандартных ситуациях и понимает меру ответственности за них</w:t>
            </w:r>
          </w:p>
          <w:p>
            <w:pPr>
              <w:pStyle w:val="Normal"/>
              <w:rPr/>
            </w:pPr>
            <w:r>
              <w:rPr/>
              <w:t>Предлагает решения в нестандартных ситуациях, понимает меру ответственности за них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деятельности в стандартной ситуации. </w:t>
            </w:r>
          </w:p>
          <w:p>
            <w:pPr>
              <w:pStyle w:val="Normal"/>
              <w:rPr/>
            </w:pPr>
            <w:r>
              <w:rPr/>
              <w:t xml:space="preserve">Наблюдение за организацией деятельности в нестандартной ситуации, выполнение проекта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работы с информацией, общением с коллегами, клиентами, руководством, выполнение курсовых, рефератов, докладов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 – коммуникативные технологии в профессиональной деятельност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боте актива группы, команде (малая группа, бригада), эффективно общается с коллегами, руководством, потребителями.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рганизацией коллективной деятельности, общением с коллегами, клиентами, руководством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ру ответственности за результат выполнения задания, в том числе за работу членов команды (подчиненных). Составляет журналы участия подчиненных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 видение путей самосовершенствования,   экспертные оценки, журналы обучающихся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 заниматься самообразованием, осознанно планирует повышение квалификаци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ами оценки и самооценки,</w:t>
            </w:r>
          </w:p>
          <w:p>
            <w:pPr>
              <w:pStyle w:val="Normal"/>
              <w:rPr/>
            </w:pPr>
            <w:r>
              <w:rPr/>
              <w:t xml:space="preserve">видение путей самосовершенствования, </w:t>
            </w:r>
          </w:p>
          <w:p>
            <w:pPr>
              <w:pStyle w:val="Normal"/>
              <w:rPr/>
            </w:pPr>
            <w:r>
              <w:rPr/>
              <w:t>стремление к повышению квалификации.</w:t>
            </w:r>
          </w:p>
          <w:p>
            <w:pPr>
              <w:pStyle w:val="Normal"/>
              <w:rPr/>
            </w:pPr>
            <w:r>
              <w:rPr/>
              <w:t>Экспертные оценки, выпускная квалификацион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 9. </w:t>
            </w:r>
            <w:r>
              <w:rPr>
                <w:rStyle w:val="FontStyle3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риентироваться в новых технологиях при условиях их частой смены или при смене оборудования в профессиональной деятельност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дение путей самосовершенствования, Стремление к повышению квалификации, экспертные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готовность к исполнению воинской обязанности, в том числе с применением полученных  профессиональных знаний (для юношей); осуществляет аналитическую деятельность по применению полученных профессиональных знаний для выполнения воинской обязанности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овершенствование. Наблюдение за процессом аналитическ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94" w:footer="284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2:00Z</dcterms:created>
  <dc:creator>Препод.</dc:creator>
  <dc:description/>
  <cp:keywords/>
  <dc:language>en-US</dc:language>
  <cp:lastModifiedBy>17Kab</cp:lastModifiedBy>
  <cp:lastPrinted>2012-07-31T15:07:00Z</cp:lastPrinted>
  <dcterms:modified xsi:type="dcterms:W3CDTF">2015-02-15T17:04:00Z</dcterms:modified>
  <cp:revision>41</cp:revision>
  <dc:subject/>
  <dc:title>ПРИМЕРНАЯ ПРОГРАММА УЧЕБНОЙ ДИСЦИПЛИНЫ</dc:title>
</cp:coreProperties>
</file>